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0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7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Московкина А.Е.,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0 ноября 2021 года Московкин А.Е. привлечен к административной ответственности за нарушение Правил дорожного движения, постановление вступило в законную силу 23 ноября 2021 года, Московкин А.Е. своевременно, то есть в течение шестидесяти дней- до 23 января 2022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е Московкин А.Е. вину признал, раскаялся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Московкина А.Е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Х от 06 февраля 2022 года, в котором изложена сущность правонарушения, постановлением о наложении штрафа от 10 ноября 2021 года, постановление  было  получено 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10 но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Московкину А.Е. наказание в виде административного арест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Московкина А.Е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на 2 (двое) суток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Срок наказания исчислять с момента задержания, с 16 часов 00 минут 06 февраля 2022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