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 5-104/2/2022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pacing w:before="40" w:after="40"/>
        <w:jc w:val="both"/>
        <w:rPr/>
      </w:pPr>
      <w:r>
        <w:rPr>
          <w:sz w:val="25"/>
          <w:szCs w:val="25"/>
        </w:rPr>
        <w:t>07 февраля  2022 года                                                             Республика Татарстан  г. Нижнекамск</w:t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 судья  судебного участка № 2 по Нижнекамскому судебному району Республики Татарстан Л.Х. Хайбуллина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Московкина А.Е.,</w:t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:</w:t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5"/>
          <w:szCs w:val="25"/>
        </w:rPr>
        <w:t xml:space="preserve">постановлением должностного лица </w:t>
      </w:r>
      <w:r>
        <w:rPr>
          <w:b w:val="false"/>
          <w:sz w:val="26"/>
          <w:szCs w:val="26"/>
        </w:rPr>
        <w:t xml:space="preserve"> ОГИБДД УМВД России по Нижнекамскому району от 20 ноября 2021 года Московкин А.Е. привлечен к административной ответственности за нарушение Правил дорожного движения, постановление вступило в законную силу 01 декабря 2021 года, Московкин А.Е. своевременно, то есть в течение шестидесяти дней- до 31 января 2022 года  не уплатила штраф в сумме 500 рублей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удебном заседание Московкин А.Е. вину признал, раскаялся. </w:t>
      </w:r>
    </w:p>
    <w:p>
      <w:pPr>
        <w:pStyle w:val="TextBody"/>
        <w:ind w:firstLine="720"/>
        <w:rPr/>
      </w:pPr>
      <w:r>
        <w:rPr>
          <w:b w:val="false"/>
          <w:sz w:val="25"/>
          <w:szCs w:val="25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40" w:after="40"/>
        <w:ind w:firstLine="72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Вина </w:t>
      </w:r>
      <w:r>
        <w:rPr>
          <w:b w:val="false"/>
          <w:sz w:val="26"/>
          <w:szCs w:val="26"/>
        </w:rPr>
        <w:t xml:space="preserve">Московкина А.Е. </w:t>
      </w:r>
      <w:r>
        <w:rPr>
          <w:b w:val="false"/>
          <w:sz w:val="25"/>
          <w:szCs w:val="25"/>
        </w:rPr>
        <w:t xml:space="preserve">в совершении указанного правонарушения подтверждается протоколом об административном правонарушении  ХХХХ от 06 февраля 2022 года, в котором изложена сущность правонарушения, постановлением о наложении штрафа от 20 ноября 2021 года, постановление  было  получено  </w:t>
      </w:r>
      <w:r>
        <w:rPr>
          <w:b w:val="false"/>
          <w:sz w:val="26"/>
          <w:szCs w:val="26"/>
        </w:rPr>
        <w:t>Московкиным А.Е.</w:t>
      </w:r>
      <w:r>
        <w:rPr>
          <w:b w:val="false"/>
          <w:sz w:val="25"/>
          <w:szCs w:val="25"/>
        </w:rPr>
        <w:t xml:space="preserve"> 20 ноября  2021 года, на постановлении имеются сведения о разъяснении порядка и сроков уплаты штрафа, а также последствий несвоевременного уплаты штрафа,  сведениями о том,  что штраф в установленный законом срок не уплачен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spacing w:before="40" w:after="40"/>
        <w:rPr/>
      </w:pPr>
      <w:r>
        <w:rPr>
          <w:b w:val="false"/>
          <w:sz w:val="25"/>
          <w:szCs w:val="25"/>
        </w:rPr>
        <w:t xml:space="preserve">Суд приходит к выводу о том, что </w:t>
      </w:r>
      <w:r>
        <w:rPr>
          <w:b w:val="false"/>
          <w:sz w:val="26"/>
          <w:szCs w:val="26"/>
        </w:rPr>
        <w:t>Московкиным А.Е.</w:t>
      </w:r>
      <w:r>
        <w:rPr>
          <w:b w:val="false"/>
          <w:sz w:val="25"/>
          <w:szCs w:val="25"/>
        </w:rPr>
        <w:t xml:space="preserve">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spacing w:before="40" w:after="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снований для прекращения производства по делу суд не находит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ом, смягчающим ответственность, является признание вины, раскаяние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, отягчающих ответственность, судом не установлено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На основании ст. 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 а также необходимость влияния назначаемого наказания на исправление лица, совершившего административное правонарушение,  мировой судья считает необходимым назначить Московкину А.Е. наказание в виде административного ареста.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Руководствуясь статьей 29.10 Кодекса об административных правонарушениях Российской Федерации, мировой судья</w:t>
      </w:r>
    </w:p>
    <w:p>
      <w:pPr>
        <w:pStyle w:val="TextBody"/>
        <w:ind w:firstLine="720"/>
        <w:jc w:val="center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 о с т а н о в и л: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признать Московкина А.Е. виновным в совершении  административного правонарушения, предусмотренного частью первой статьи 20.25 Кодекса Российской Федерации об административных правонарушениях, и подвергнуть наказанию в виде административного ареста сроком на 2 (двое) суток.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Срок наказания исчислять с момента задержания, с 16 часов 00 минут 06 февраля 2022 года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Мировой    судья</w:t>
        <w:tab/>
        <w:t xml:space="preserve">                                                                                    Л.Х. Хайбуллина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