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    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 февраля  2022 года</w:t>
        <w:tab/>
        <w:tab/>
        <w:tab/>
        <w:t>город Нижнекамск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Нижнекамскому судебному району Республики Татарстан Хайбуллина Л.Х., рассмотрев в режиме видеоконференцсвязи дело об административном правонарушении по статье 20.21 Кодекса Российской Федерации об административных правонарушениях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каевой С.В.,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3 февраля 2022 года в 22 часов 10 минут Ракаева С.В. находилась  в состоянии алкогольного опьянения возле дома ХХХХ, имела резкий запах алкоголя изо рта, невнятную речь, шаткую походку, чем оскорбила человеческое достоинство и общественную нравственность.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каева С.В. в судебном заседании  вину признала, раскаялась.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Ракаевой С.В. в совершении указанного правонарушения подтверждается протоколом об административном правонарушении № ХХХ от 03 февраля 2022 года; объяснением  ХХХХ о том, что  03 февраля 2022 года в 22.10 часов проходил мимо дома ХХХ по проспекту ХХХХ, обратил внимание на женщину, которая находилась в состоянии алкогольного опьянения, имела резкий запах алкоголя изо рта, неопрятный внешний вид, при ходьбе шаталась; рапортами сотрудников ОБППСП УМВД России по Нижнекамскому району, протоколом о направлении на медицинское освидетельствование на состояние  опьянения; показаниями алкотестора – 0,664 мг/л.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 о том, что Ракаевой С.В. совершено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 - появление 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и обстоятельства  совершенного административного правонарушения, личность Ракаевой С.В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Признание ею своей вины, раскаяние, суд признает обстоятельствами, смягчающими ответственность.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ответственность, суд признает совершение Ракаевой С.В. однородного административного правонарушения в течение календарного года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Учитывая обстоятельства совершенного правонарушения,  склонность Ракаевой С.В. к совершению  правонарушений, в целях недопущения совершения ею новых административных правонарушений, суд считает, что для достижения целей административного наказания ей необходимо назначить наказание в виде  административного ареста.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Ракаеву С.В. виновной 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 наказание в виде административного ареста сроком 2 (двое)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 момента доставления- с 22 часов 12 минут 03 февраля 2022 года.</w:t>
      </w:r>
    </w:p>
    <w:p>
      <w:pPr>
        <w:pStyle w:val="TextBody"/>
        <w:spacing w:before="40" w:after="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TextBody"/>
        <w:spacing w:before="40" w:after="4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Л.Х. Хайбуллина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