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4 февраля 2022 года                        город Нижнекамск, Республика Татарстан</w:t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тзянова И.Ф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Ахметзянову И.Ф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27 августа 2021 года Ахметзянов И.Ф. привлечен к административной ответственности за нарушение общественного порядка, постановление вступило в законную силу  07 сентября 2021  года, Ахметзянов И.Ф. своевременно, то есть в течение шестидесяти дней -  до 07 ноября 2021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хметзянов И.Ф. в судебном заседании вину признал, раскаялс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Ахметзянова И.Ф. в совершенном правонарушении подтверждается протоколом об административном правонарушении № ХХХ от 03 февраля 2022 года, в котором изложена сущность правонарушения, постановлением о наложении штрафа от 27 августа 2021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Ахметзянова И.Ф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Ахметзянова И.Ф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, наличие на иждивении троих несовершеннолетних детей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Ахметзянову И.Ф.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етзянова И.Ф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16 часов 25 минут 03 февраля 2022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