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99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7 февра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Л.Х. Хайбуллина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Ислаева В.Н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УГИБДД УМВД России по Ульяновской области от 30 августа 2021 года Ислаев В.Н. привлечен к административной ответственности за нарушение Правил дорожного движения, постановление вступило в законную силу 22 сентября 2021 года, Ислаев В.Н. своевременно, то есть в течение шестидесяти дней- до 22 ноября 2021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м заседании Ислаев В.Н. вину признал, пояснил, что продал машину 17 января 2021 года, в августе 2021 года ею не управлял, однако машина снята с учета в сентябре 2021 года. 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Ислаева В.Н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№ ХХХХ от 19 января 2022 года, в котором изложена сущность правонарушения, постановлением о наложении штрафа от 30 августа 2021 года, постановление  было  получено  </w:t>
      </w:r>
      <w:r>
        <w:rPr>
          <w:b w:val="false"/>
          <w:sz w:val="26"/>
          <w:szCs w:val="26"/>
        </w:rPr>
        <w:t>Ислаевым В.Н.</w:t>
      </w:r>
      <w:r>
        <w:rPr>
          <w:b w:val="false"/>
          <w:sz w:val="25"/>
          <w:szCs w:val="25"/>
        </w:rPr>
        <w:t xml:space="preserve"> 11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Ислаевым В.Н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, наличие на иждивении двоих малолетних детей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Московкину А.Е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Ислаева В.Н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69892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