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рева А.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окареву А.И. разъяснены.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в 12 часов 41 минут Токарев А.И.,  находясь в состоянии алкогольного опьянения в магазине «ХХХ», расположенном по адресу: ХХХХ, взял с прилавка кофе натуральный растворимый </w:t>
      </w:r>
      <w:r>
        <w:rPr>
          <w:sz w:val="28"/>
          <w:szCs w:val="28"/>
          <w:lang w:val="en-US"/>
        </w:rPr>
        <w:t>Ambassador</w:t>
      </w:r>
      <w:r>
        <w:rPr>
          <w:sz w:val="28"/>
          <w:szCs w:val="28"/>
        </w:rPr>
        <w:t>, в количестве 2 единиц, стоимостью 438 рублей 30 копеек, прошел кассовую зону, не оплатив за товар,  тем самым совершил мелкое хищени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Токарев А.И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Токарева А.И. в совершении указанного правонарушения подтверждается протоколом об административном правонарушении № 435 от 31 января 2022 года, в котором изложена сущность совершенного правонарушения;  заявлением  ХХХ., объяснением ХХ.; объяснением ХХ. о том, что 31 января 2022 года, находясь на своем рабочем месте в магазине «ХХ», расположенном по адресу: ХХХ, обратили внимание, что в 12 часов 41 минут неизвестный мужчина взял с прилавка кофе натуральный растворимый Ambassador, в количестве 2 единиц, стоимостью 438 рублей 30 копеек, прошел кассовую зону, не оплатив за товар. Данный гражданин находился в состоянии алкогольного опьянения, имел шаткую походку, одежда была грязная, невнятную речь, изо рта исходил резкий запах алкоголя; протоколом изъятия от 31 января 2022 года; справкой о стоимости похищенного товара; справкой о возврате похищенного товара; рапортами сотрудников УМВД России по Нижнека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окаревым А.И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признание вины, раскаяние, наличие на иждивении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окареву А.И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карева А.И.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наказания исчислять с  момента доставления- с 14 часов 50 минут 3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