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95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7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 от 21 января 2022 года, в котором изложена сущность правонарушения, постановлением о наложении штрафа от 17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ом, 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93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