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 января 2022 года                          город Нижнекамск, Республика Татарстан</w:t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инова А.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Устинову А.В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11 ноября 2021 года Устинов А.В. привлечен к административной ответственности за нарушение общественного порядка, постановление вступило в законную силу  23 ноября 2021  года, Устинов А.В. своевременно, то есть в течение шестидесяти дней -  до 23 января 2022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инов А.В. в судебном заседании вину признал, раскаялс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Устинова А.В. в совершенном правонарушении подтверждается протоколом об административном правонарушении № ХХХ от 28 января 2022 года, в котором изложена сущность правонарушения, постановлением о наложении штрафа от 11 ноября 2021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Устинова А.В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Устинова А.В.</w:t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Устинову А.В.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стинова А.В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14 часов 00 минут 28 января 2022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