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2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 января 2022 года                          город Нижнекамск, Республика Татарстан</w:t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йзуллина Р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Файзуллину Р.В. разъяс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12 октября 2021 года Файзуллин Р.В. привлечен к административной ответственности за нарушение общественного порядка, постановление вступило в законную силу  13 октября 2021  года, Файзуллин Р.В. своевременно, то есть в течение шестидесяти дней -  до 13 декабря 2021 года  не уплатил штраф в сумме 500  рублей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йзуллин Р.В. в судебном заседании вину признал, раскаялся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Вина Файзуллина Р.В. в совершенном правонарушении подтверждается протоколом об административном правонарушении № ХХХ от 27 января 2022 года, в котором изложена сущность правонарушения, постановлением о наложении штрафа от 02 октября 2021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Файзуллина Р.В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Файзуллина Р.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ых административных правонарушений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Файзуллину Р.В. наказание в виде административного арест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йзуллина Р.В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наказания исчислять с момента задержания, с 15 часов 50 минут 27 января 2022 год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