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 84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18 февраля 2022 года                                            Республика Татарстан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юридического лица ООО «Нижнекамская Нефтебаза», ххххх, 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540"/>
        <w:rPr/>
      </w:pPr>
      <w:r>
        <w:rPr>
          <w:b w:val="false"/>
          <w:sz w:val="28"/>
          <w:szCs w:val="28"/>
        </w:rPr>
        <w:t>постановлением должностного лица ОГИБДД УМВД России по Нижнекамскому району от 15 сентября 2021 года  ООО «Нижнекамская Нефтебаза» привлечено к административной ответственности за нарушение Правил дорожного движения, постановление вступило в законную силу 01 октября 2021 года, ООО «Нижнекамская Нефтебаза» своевременно, то есть в течение шестидесяти дней - до 01 декабря 2021 года  не уплатил штраф в сумме 5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ООО «Нижнекамская Нефтебаза» Подболоцкий В.В. вину, признал, раскаялся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ООО «Нижнекамская Нефтебаза» в совершении указанного правонарушения подтверждается протоколом об административном правонарушении хххххх от 19 января 2022 года, в котором изложена сущность правонарушения, постановлением о наложении штрафа от 15 сентября 2021 года, постановление  получено  ООО «Нижнекамская Нефтебаза» 20 сентября 2021 года, о чем имеется распечатка почтового отправления, на постановлении имеются сведения о разъяснении порядка и сроков уплаты штрафа, а также последствий несо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8"/>
          <w:szCs w:val="28"/>
        </w:rPr>
        <w:t xml:space="preserve">Суд приходит к выводу о том, что ООО «Нижнекамская Нефтебаза»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стоятельством,  смягчающим ответственность, является признание вины, раскаяние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вторное совершение </w:t>
      </w:r>
      <w:r>
        <w:rPr>
          <w:sz w:val="28"/>
          <w:szCs w:val="28"/>
        </w:rPr>
        <w:t>ООО «Нижнекамская Нефтебаза»</w:t>
      </w:r>
      <w:r>
        <w:rPr>
          <w:color w:val="000000"/>
          <w:sz w:val="28"/>
          <w:szCs w:val="28"/>
        </w:rPr>
        <w:t xml:space="preserve"> однородного административного правонарушения  суд признает обстоятельством, отягчающим  ответственность. 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8"/>
          <w:szCs w:val="28"/>
        </w:rPr>
        <w:t>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и л: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 xml:space="preserve">ООО «Нижнекамская Нефтебаза» </w:t>
      </w:r>
      <w:r>
        <w:rPr>
          <w:b w:val="false"/>
          <w:color w:val="000000"/>
          <w:sz w:val="28"/>
          <w:szCs w:val="28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8"/>
          <w:szCs w:val="28"/>
        </w:rPr>
        <w:t xml:space="preserve"> 1000  рублей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8998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8"/>
          <w:szCs w:val="28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>Л.Х.Хай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