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2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8"/>
          <w:szCs w:val="28"/>
        </w:rPr>
        <w:t>Зайнутдинова Р.Г.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Зайнутдинову Р.Г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января  2022 года с  22 часов 00 минут  до 23 часа 40 минут Зайнутдинов Р.Г., находясь по адресу: ХХХХ, громко слушал музыку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е заседание Зайнутдинов Р.Г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Зайнутдинова Р.Г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 от 19 января 2022 года;</w:t>
      </w:r>
      <w:r>
        <w:rPr>
          <w:sz w:val="28"/>
          <w:szCs w:val="28"/>
        </w:rPr>
        <w:t xml:space="preserve"> сообщением «112»; заявлением ХХХХ объяснением ХХХ., объяснением ХХХ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Зайнутдиновым Р.Г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Зайнутдинова Р.Г. и отношение Зайнутдинова Р.Г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Зайнутдинова Р.Г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