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 января  2022 года</w:t>
        <w:tab/>
        <w:tab/>
        <w:tab/>
        <w:t>город Нижнекамск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ижнекамскому судебному району Республики Татарстан Л.Х. Хайбуллина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ых А.В.,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в 29 часов 15 минут Целых А.В. находился  в состоянии алкогольного опьянения на ХХХХ, имел резкий запах алкоголя изо рта, невнятную речь, шаткую походку, неопрятный внешний вид, в пространстве и во времени не ориентировался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ых А.В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Целых А.В. в совершении указанного правонарушения подтверждается протоколом об административном правонарушении от 24 января 2022 года; объяснением  ХХХ. о том, что  24 января 2022 года в 20.15 часов находилась дома, в дверь постучали, обратила внимание на мужчину на ХХХ подъезда дома ХХХ, который находился в состоянии алкогольного опьянения, имел резкий запах алкоголя изо рта, невнятную речь, при ходьбе шатался, в пространстве не ориентировался, имел неопрятный внешний вид; рапортами сотрудников ОБППСП УМВД России по Нижнекамскому району; протоколом о направлении на медицинское освидетельствование на состояние  опьянения; показаниями алкотестора – 0,506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Целых А.В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обстоятельства  совершенного административного правонарушения, личность Целых А.В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Целых А.В. однородного административного правонарушения в течение календарного год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Учитывая обстоятельства совершенного правонарушения,  склонность Целых А.В. к совершению  правонарушений, в целях недопущения совершения им новых административных правонарушений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знать Целых А.В.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с  момента доставления- с 20 часов 55 минут 24 января 2022 года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before="40" w:after="4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Л.Х. Хайбуллина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