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76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4 февра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Л.Х. Хайбуллина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Садыкова Р.Р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 xml:space="preserve"> ХХХХХ от 28 сентября 2021 года Садыков Р.Р. привлечен к административной ответственности за нарушение Правил дорожного движения, постановление вступило в законную силу 09 октября 2021 года, Садыков Р.Р. своевременно, то есть в течение шестидесяти дней- до 09 декабря 2021 года  не уплатила штраф в сумме 50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Садыков Р.Р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Садыкова Р.Р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ССС № ХХХХ от 12 января 2022 года, в котором изложена сущность правонарушения, постановлением о наложении штрафа от 28 сентября 2021 года, постановление  было  получено  </w:t>
      </w:r>
      <w:r>
        <w:rPr>
          <w:b w:val="false"/>
          <w:sz w:val="26"/>
          <w:szCs w:val="26"/>
        </w:rPr>
        <w:t>Садыковым Р.Р.</w:t>
      </w:r>
      <w:r>
        <w:rPr>
          <w:b w:val="false"/>
          <w:sz w:val="25"/>
          <w:szCs w:val="25"/>
        </w:rPr>
        <w:t xml:space="preserve"> 28 сен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Садыковым Р.Р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отягчающих ответственность, судом не установлено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 мировой судья считает необходимым назначить Садыкову Р.Р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Садыкова Р.Р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58721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