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7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4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Березкина А.В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02 октября 2021 года Березкин А.В. привлечен к административной ответственности за нарушение Правил дорожного движения, постановление вступило в законную силу 16 октября 2021 года, Березкин А.В. своевременно, то есть в течение шестидесяти дней- до 16 декабря 2021 года  не уплатила штраф в сумме 5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В судебном заседании Березкин А.В. вину не признал, пояснил, что по почте постановление по делу об административном правонарушении ХХХХ не получал, в связи с чем штраф не оплатил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Березкина А.В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 от 13 января 2022 года, в котором изложена сущность правонарушения, постановлением о наложении штрафа от 02 октября 2021 года, постановление  было  получено  </w:t>
      </w:r>
      <w:r>
        <w:rPr>
          <w:b w:val="false"/>
          <w:sz w:val="26"/>
          <w:szCs w:val="26"/>
        </w:rPr>
        <w:t>Березкиным А.В.</w:t>
      </w:r>
      <w:r>
        <w:rPr>
          <w:b w:val="false"/>
          <w:sz w:val="25"/>
          <w:szCs w:val="25"/>
        </w:rPr>
        <w:t xml:space="preserve"> 05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Березкиным А.В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воды Березкина А.В. о том, что постановление по делу об административном правонарушении  не получал несостоятельны, поскольку в материалах дела имеется распечатка почтового отправления с идентификатором ХХХХ, согласно которой указано, что почтовое отправление вручено адресату 05 октября 2021 года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Березкину А.В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Березкина А.В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40240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