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74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 февраля 2022 года                        город Нижнекамск, Республика Татарстан</w:t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ие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Загриеву Р.И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09 сентября 2021 года Загриев Р.И. привлечен к административной ответственности за нарушение общественного порядка, постановление вступило в законную силу  21 сентября 2021  года, Загриев Р.И. своевременно, то есть в течение шестидесяти дней -  до 21 ноября 2021 года  не уплатил штраф в сумме 500  рублей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удебное заседание Загриев Р.И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Загриева Р.И. в совершенном правонарушении подтверждается протоколом об административном правонарушении № ХХХХ от 17 ноября 2021 года, в котором изложена сущность правонарушения, постановлением о наложении штрафа от 09 сентября 2021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Загриева Р.И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Загриева Р.И.</w:t>
      </w:r>
    </w:p>
    <w:p>
      <w:pPr>
        <w:pStyle w:val="TextBody"/>
        <w:spacing w:before="40" w:after="40"/>
        <w:ind w:firstLine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Загриеву Р.И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гриева Р.И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586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