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>Дело № 5_____/2022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1.2022 </w:t>
        <w:tab/>
        <w:t xml:space="preserve">              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ировой судья судебного участка №5 по Нижнекамскому судебному району Республики Татарстан Мифтахов М.М., Врио мирового судьи судебного участка №2по Нижнекамскому судебному району Республики Татарстан, рассмотрев в отрытом судебном заседании посредством видеоконференц-связи дело об административном правонарушении по ч. 1 ст. 19.24 Кодекса Российской Федерации об административных правонарушениях в отношении Ярмошина Ю.А.,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мошин Ю.А., в отношении которого решением ХХХ от 26.08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10.11.2021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Ярмошин Ю.А. вину признал, дав пояснения, аналогичные обстоятельствам, изложенным в описательной части постановления и то, что уважительных причин для не явки в полицию на регистрацию, не име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Ярмошина Ю.А. в совершении административного правонарушения, предусмотренного                        ч.1 ст. 19.24 КоАП РТ подтверждается материалами де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01.2022, из которого следует, Ярмошин Ю.А., в отношении которого ХХХ от 26.08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10.11.2021 в орган внутренних дел по месту жительства для регистрации не явился, с которым  он согласился, написав собственноручно «согласе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ХХХ от 26.08.2021, которым установлен административный надзор с установлением,  в том числе обязанности явки 3 раза в месяц в орган внутренних дел по месту жительства или пребывания для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м листом поднадзорного лица, согласно которому сведения о прибытии Ярмошина Ю.А. на регистрацию от 10.11.2021 и на следующий день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уд квалифицирует действия Ярмошина Ю.А. по                       ч. 1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</w:t>
      </w:r>
      <w:r>
        <w:rPr>
          <w:sz w:val="28"/>
          <w:szCs w:val="28"/>
        </w:rPr>
        <w:t xml:space="preserve">Ярмошину Ю.А. </w:t>
      </w:r>
      <w:r>
        <w:rPr>
          <w:bCs/>
          <w:sz w:val="28"/>
          <w:szCs w:val="28"/>
        </w:rPr>
        <w:t>административное наказание в виде ареста,</w:t>
      </w:r>
      <w:r>
        <w:rPr>
          <w:sz w:val="28"/>
          <w:szCs w:val="28"/>
        </w:rPr>
        <w:t xml:space="preserve">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предусмотренных ч. 2 ст. 3.9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20" w:leader="none"/>
        </w:tabs>
        <w:ind w:right="-2" w:firstLine="709"/>
        <w:rPr/>
      </w:pPr>
      <w:r>
        <w:rPr>
          <w:b w:val="false"/>
          <w:sz w:val="28"/>
          <w:szCs w:val="28"/>
        </w:rPr>
        <w:t>Признать Ярмошина Ю.А.  виновным в совершении правонарушения, предусмотренного ч. 1 ст.19.24 КоАП РФ и назначить ему наказание в виде административного ареста сроком на 3 (трое)  суток.</w:t>
      </w:r>
    </w:p>
    <w:p>
      <w:pPr>
        <w:pStyle w:val="TextBodyIndent"/>
        <w:tabs>
          <w:tab w:val="clear" w:pos="708"/>
          <w:tab w:val="left" w:pos="8222" w:leader="none"/>
        </w:tabs>
        <w:ind w:right="-2" w:firstLine="709"/>
        <w:rPr/>
      </w:pPr>
      <w:r>
        <w:rPr>
          <w:b w:val="false"/>
          <w:sz w:val="28"/>
          <w:szCs w:val="28"/>
        </w:rPr>
        <w:t>Срок наказания исчислять с момента доставления - 07:50 21.01.2022.</w:t>
      </w:r>
    </w:p>
    <w:p>
      <w:pPr>
        <w:pStyle w:val="TextBodyIndent"/>
        <w:tabs>
          <w:tab w:val="clear" w:pos="708"/>
          <w:tab w:val="left" w:pos="8220" w:leader="none"/>
        </w:tabs>
        <w:ind w:right="-2" w:firstLine="709"/>
        <w:rPr/>
      </w:pPr>
      <w:r>
        <w:rPr>
          <w:b w:val="false"/>
          <w:sz w:val="28"/>
          <w:szCs w:val="28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удебного заседания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спублика Татарстан, город Нижнекамск</w:t>
        <w:tab/>
        <w:tab/>
        <w:tab/>
        <w:t xml:space="preserve">                             23.12.2021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Мировой судья судебного участка №5 по Нижнекамскому судебному району Республики Татарстан М.М. Мифтахов, рассмотрев вопрос о принятии материалов административного дела о привлечении к административной ответственности Ярмошина Юрия Александровича  в совершении административного правонарушения, предусмотренного ч. 3  ст. 19.24 Кодекса Российской Федерации об административных правонарушениях,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540" w:right="-36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Поступившее административное дело о привлечении к административной ответственности Ярмошина Ю.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АП РФ, выполнены все требования по соблюдению его прав.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 исключающих производство по делу нет.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540" w:right="-36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Л: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 xml:space="preserve">Принять к своему производству и назначить открытое судебное заседание по административному делу о привлечении к административной ответственности Ярмошина Юрия Александровича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3.12.2021 в 11 час. 15 мин.  в зале судебного заседания № 205 мирового суда г. Нижнекамск.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слушанием назначить посредством видеоконференц-связи.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Постановление может быть обжаловано в Нижнекамский городской суд в течение 10 суток со дня его вынесения.</w:t>
      </w:r>
    </w:p>
    <w:p>
      <w:pPr>
        <w:pStyle w:val="Heading"/>
        <w:ind w:left="-540" w:right="-365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365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"/>
        <w:ind w:left="-540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                                                                             </w:t>
        <w:tab/>
        <w:t xml:space="preserve">М.М. Мифтахов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