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69/2/2022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</w:t>
        <w:tab/>
        <w:tab/>
        <w:tab/>
        <w:tab/>
        <w:t xml:space="preserve">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Л.Х. Хайбуллина, рассмотрев в режиме видеоконференцсвязи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в отношении Чубукова А.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Чубукову А.А.  разъясне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января 2022 года в 23 часов 20 минут Чубуков А.А. управлял транспортным средством ХХХХ, регистрационный знак ХХХ, будучи лишённым права управления транспортными средствами и был остановлен сотрудником ИДПС  по адресу: ХХХХ.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буков А.А.</w:t>
      </w:r>
      <w:r>
        <w:rPr>
          <w:rFonts w:cs="Times New Roman CYR" w:ascii="Times New Roman CYR" w:hAnsi="Times New Roman CYR"/>
          <w:b w:val="false"/>
          <w:sz w:val="28"/>
          <w:szCs w:val="28"/>
        </w:rPr>
        <w:t>, в судебном заседании</w:t>
      </w:r>
      <w:r>
        <w:rPr>
          <w:b w:val="false"/>
          <w:sz w:val="28"/>
          <w:szCs w:val="28"/>
        </w:rPr>
        <w:t xml:space="preserve">, вину в совершении административного правонарушения признал, раскаялся, пояснил, что живет с несовершеннолетним сыном вдвоем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ыслушав Чубукова А.А.,  исследовав материалы дела, суд считает, что вина Чубукова А.А. подтверждается материалами дела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ХХХ  от 23 января 2022 года,</w:t>
      </w:r>
      <w:r>
        <w:rPr>
          <w:b w:val="false"/>
          <w:bCs w:val="false"/>
          <w:sz w:val="28"/>
          <w:szCs w:val="28"/>
        </w:rPr>
        <w:t xml:space="preserve"> в котором описана сущность вменяемого </w:t>
      </w:r>
      <w:r>
        <w:rPr>
          <w:b w:val="false"/>
          <w:sz w:val="28"/>
          <w:szCs w:val="28"/>
        </w:rPr>
        <w:t xml:space="preserve">Чубукову А.А. </w:t>
      </w:r>
      <w:r>
        <w:rPr>
          <w:b w:val="false"/>
          <w:bCs w:val="false"/>
          <w:sz w:val="28"/>
          <w:szCs w:val="28"/>
        </w:rPr>
        <w:t>правонарушения, разъяснены права, предусмотренные статьей 25.1 КоАП РФ, статьей 51 Конституции РФ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- копией постановления мирового судьи судебного участка № Х по Нижнекамскому судебному району Республики Татарстан от 01 декабря 2021 года, согласно которого Чубуков А.А. привлечен к административной ответственности по части 1 статьи 12.8 КоАП РФ, назначено наказание в виде административного  штрафа в размере 30000 рублей с лишением права управления транспортными средствами на срок 1 год 6 месяцев;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- протоколом об отстранении от управления транспортным средством ХХХот 22 января  2022  года, согласно которого Чубуков А.А. отстранен от управления транспортным средством ХХ, регистрационный знак ХХ, в присутствии понятых ХХХХ.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- справкой инспектора ДПС ОРГИБДД УМВД России по Нижнекамскому району о том, что постановления мирового судьи судебного участка № Х по Нижнекамскому судебному району Республики Татарстан от 01 декабря 2021 года Чубуков А.А. привлечен к административной ответственности по части 1 статьи 12.8 КоАП РФ, назначено наказание в виде административного  штрафа в размере 30000 рублей с лишением права управления транспортными средствами на срок 1 год 6 месяцев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- протоколом о задержании транспортного средства  ХХХ от 23 января 2022 года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портом ИДПС ОГИБДД УМВД России по Нижнекамскому району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ыми материалам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ри таких обстоятельствах суд считает, что собранными доказательствами по делу установлено и доказано, что Чубуков А.А.,  будучи лишенным права управления транспортными средствами, в нарушение п. 2.1.1 ПДД РФ, управлял транспортным средством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Действия Чубукова А.А. суд квалифицирует по  части второй статьи 12.7 Кодекса об административных правонарушениях Российской Федерации - управление транспортным средством водителем, лишенным права управления транспортными средствами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lineRule="exact" w:line="322"/>
        <w:ind w:right="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72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тоятельствами, смягчающими ответственность, является признание вины, раскаяния Чубуков А.А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 совершении административного правонарушения, наличие на иждивении несовершеннолетнего ребенка. 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таких обстоятельствах, учитывая материальное положение  Чубукова А.А., влияние назначенного наказания на его исправление, суд считает необходимым  назначить наказание в виде   административного штрафа.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Чубуков А.А. обязан оплатить стоимость перемещения и хранения задержанного транспортного средства в течение 30 суток.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знать Чубукова А.А. виновным в совершении  административного правонарушения, предусмотренного частью второй статьи 12.7 Кодекса об административных правонарушениях Российской Федерации, и подвергнуть наказанию в виде административного  штрафа в размере 30000 рублей.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уплаты штрафа: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платежа:</w:t>
        <w:tab/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РТ (УГИБДД МВД по РТ)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:</w:t>
        <w:tab/>
        <w:t>1654002946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:</w:t>
        <w:tab/>
        <w:t>165945001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 платежа:</w:t>
        <w:tab/>
        <w:t xml:space="preserve"> Отделение-НБ Республика Татарстан г. Казань//УФК по Республике Татарстан г.  Казань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:</w:t>
        <w:tab/>
        <w:t>019205400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MО:</w:t>
        <w:tab/>
        <w:t>92644000</w:t>
      </w:r>
    </w:p>
    <w:p>
      <w:pPr>
        <w:pStyle w:val="Heading1"/>
        <w:tabs>
          <w:tab w:val="clear" w:pos="708"/>
          <w:tab w:val="left" w:pos="5985" w:leader="none"/>
        </w:tabs>
        <w:jc w:val="both"/>
        <w:rPr/>
      </w:pPr>
      <w:r>
        <w:rPr>
          <w:bCs/>
          <w:sz w:val="28"/>
          <w:szCs w:val="28"/>
        </w:rPr>
        <w:t xml:space="preserve">р/с  </w:t>
        <w:tab/>
        <w:t xml:space="preserve"> 03100643000000011100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</w:t>
        <w:tab/>
        <w:t>18810416222060011121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 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 судья                                                                            Л.Х. Хайбуллина</w:t>
      </w:r>
    </w:p>
    <w:p>
      <w:pPr>
        <w:pStyle w:val="Heading1"/>
        <w:tabs>
          <w:tab w:val="clear" w:pos="708"/>
          <w:tab w:val="left" w:pos="5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