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6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11 февраля  2022 года                                                             Республика Татарстан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Цой В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26 сентября 2021 года Цой В.А. привлечен к административной ответственности за нарушение Правил дорожного движения, постановление вступило в законную силу 09 октября 2021 года, Цой В.А. своевременно, то есть в течение шестидесяти дней- до 09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Цой В.А. вину признал, раскаялся, пояснил, что оплатил поздно 16 января 2022 года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Цой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 от 15 января 2022 года, в котором изложена сущность правонарушения, постановлением о наложении штрафа от 26 сентября 2021 года, постановление  было  получено 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28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Цой В.А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7013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