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 62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11 февраля 2022 года                                            Республика Татарстан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ООО «Нижнекамская Нефтебаза», ХХХХ, 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остановлением должностного лица ОГИБДД УМВД России по Нижнекамскому району от 05 октября 2021 года  ООО «Нижнекамская Нефтебаза» привлечено к административной ответственности за нарушение Правил дорожного движения, постановление вступило в законную силу 16 октября 2021 года, ООО «Нижнекамская Нефтебаза» своевременно, то есть в течение шестидесяти дней - до 16 декабря 2021 года  не уплатил штраф в сумме 1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удебное заседание представитель ООО «Нижнекамская Нефтебаз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ился, извещен надлежащим образом о времени и месте рассмотрения административного дела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ООО «Нижнекамская Нефтебаза» в совершении указанного правонарушения подтверждается протоколом об административном правонарушении ХХХ от 12 января 2022 года, в котором изложена сущность правонарушения, постановлением о наложении штрафа от 05 октября 2021 года, постановление  получено  ООО «Нижнекамская Нефтебаза» 05 октября 2021 года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8"/>
          <w:szCs w:val="28"/>
        </w:rPr>
        <w:t xml:space="preserve">Суд приходит к выводу о том, что ООО «Нижнекамская Нефтебаза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стоятельств,  смягчающих ответственность, судом не установлено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вторное совершение </w:t>
      </w:r>
      <w:r>
        <w:rPr>
          <w:sz w:val="28"/>
          <w:szCs w:val="28"/>
        </w:rPr>
        <w:t>ООО «Нижнекамская Нефтебаза»</w:t>
      </w:r>
      <w:r>
        <w:rPr>
          <w:color w:val="000000"/>
          <w:sz w:val="28"/>
          <w:szCs w:val="28"/>
        </w:rPr>
        <w:t xml:space="preserve"> однородного административного правонарушения  суд признает обстоятельством, отягчающим  ответственность. 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8"/>
          <w:szCs w:val="28"/>
        </w:rPr>
        <w:t>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 xml:space="preserve">ООО «Нижнекамская Нефтебаза» </w:t>
      </w:r>
      <w:r>
        <w:rPr>
          <w:b w:val="false"/>
          <w:color w:val="000000"/>
          <w:sz w:val="28"/>
          <w:szCs w:val="28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8"/>
          <w:szCs w:val="28"/>
        </w:rPr>
        <w:t xml:space="preserve"> 2000  рублей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816652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8"/>
          <w:szCs w:val="28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>Л.Х.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