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56/2/2022</w:t>
      </w:r>
    </w:p>
    <w:p>
      <w:pPr>
        <w:pStyle w:val="Heading"/>
        <w:ind w:right="283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ind w:righ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город Нижнекамск, Республики Татарстан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83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 судья  судебного участка № 2 по Нижнекамскому судебному району Республики Татарстан Л.Х. Хайбуллина, </w:t>
      </w:r>
      <w:r>
        <w:rPr>
          <w:b w:val="false"/>
          <w:bCs w:val="false"/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6.1.1 Кодекса Российской Федерации об административных правонарушениях в отношении </w:t>
      </w:r>
    </w:p>
    <w:p>
      <w:pPr>
        <w:pStyle w:val="TextBodyIndent"/>
        <w:ind w:right="283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кьянова А.Н.,</w:t>
      </w:r>
    </w:p>
    <w:p>
      <w:pPr>
        <w:pStyle w:val="TextBodyIndent"/>
        <w:ind w:right="283"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709"/>
        <w:jc w:val="both"/>
        <w:rPr/>
      </w:pPr>
      <w:r>
        <w:rPr>
          <w:sz w:val="28"/>
          <w:szCs w:val="28"/>
        </w:rPr>
        <w:t>30 августа 2021 года в 07 часов 47 минут Лукьянов А.Н., находясь по адресу: ХХХ удара головой об спину ХХХХ.,  в результате чего  причинил ей физическую боль.</w:t>
      </w:r>
    </w:p>
    <w:p>
      <w:pPr>
        <w:pStyle w:val="TextBodyIndent"/>
        <w:tabs>
          <w:tab w:val="clear" w:pos="708"/>
          <w:tab w:val="left" w:pos="9072" w:leader="none"/>
        </w:tabs>
        <w:ind w:right="283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кьянов А.Н. в судебном заседании вину признал, раскаялся.</w:t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терпевшая ХХХ. в судебное заседание не явилась, просила рассмотреть дело об административном правонарушении в ее отсутствие.</w:t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ина </w:t>
      </w:r>
      <w:r>
        <w:rPr>
          <w:b w:val="false"/>
          <w:sz w:val="28"/>
          <w:szCs w:val="28"/>
        </w:rPr>
        <w:t>Лукьянова А.Н</w:t>
      </w:r>
      <w:r>
        <w:rPr>
          <w:b w:val="false"/>
          <w:bCs w:val="false"/>
          <w:sz w:val="28"/>
          <w:szCs w:val="28"/>
        </w:rPr>
        <w:t>. в совершении указанного административного правонарушения подтверждается протоколом об административном правонарушении от 17 января 2022 года, в котором изложена сущность  правонарушения;  рапортом  старшего оперативного дежурного УМВД РФ по Нижнекамскому району ХХХ.; сообщением «03»; объяснением ХХХ.; сообщением «03»; заявлением ХХХ.; постановлением на проведение судебно-медицинской экспертизы; протоколом опроса Лукьянова А.Н.; протоколом опроса ХХХ.; заключением эксперта № ХХХ от 17 декабря  2021 года, согласно которой каких-либо телесных повреждений не отмечено;</w:t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/>
      </w:pPr>
      <w:r>
        <w:rPr>
          <w:b w:val="false"/>
          <w:sz w:val="28"/>
          <w:szCs w:val="28"/>
        </w:rPr>
        <w:t>Указанные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следованные доказательства подтверждают, что умышленными  действиями   ХХХХХ  причинена физическая бо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  квалифицирует действия Лукьянова А.Н. по статье 6.1.1 Кодекса Российской Федерации об административных правонарушениях - 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 поскольку эти действия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 и соответствует требованиям статьи 28.2 Кодекса Российской Федерации об административных правонарушениях, сведения, необходимые для правильного разрешения дела, в нем отражены, событие административного правонарушения должным образом опис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деле доказательства в своей совокупности достаточны для подтверждения виновности Лукьянова А.Н. в совершении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 ХХХХ.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является признание вины, раскаяние.</w:t>
      </w:r>
    </w:p>
    <w:p>
      <w:pPr>
        <w:pStyle w:val="2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22"/>
        <w:spacing w:lineRule="auto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таких обстоятельствах, учитывая материальное положение   Лукьянова А.Н., в целях его исправления и предотвращения совершения им новых  правонарушений, суд считает необходимым назначить ему наказание в виде административного штрафа.</w:t>
      </w:r>
    </w:p>
    <w:p>
      <w:pPr>
        <w:pStyle w:val="TextBody"/>
        <w:ind w:right="283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"/>
        <w:ind w:right="283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283" w:firstLine="709"/>
        <w:jc w:val="center"/>
        <w:rPr/>
      </w:pPr>
      <w:r>
        <w:rPr>
          <w:b w:val="false"/>
          <w:bCs w:val="false"/>
          <w:sz w:val="28"/>
          <w:szCs w:val="28"/>
        </w:rPr>
        <w:t>ПОСТАНОВИЛ:</w:t>
      </w:r>
    </w:p>
    <w:p>
      <w:pPr>
        <w:pStyle w:val="TextBody"/>
        <w:ind w:right="283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9072" w:leader="none"/>
        </w:tabs>
        <w:ind w:right="15" w:firstLine="709"/>
        <w:rPr/>
      </w:pPr>
      <w:r>
        <w:rPr>
          <w:b w:val="false"/>
          <w:bCs w:val="false"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 xml:space="preserve">Лукьянова А.Н. </w:t>
      </w:r>
      <w:r>
        <w:rPr>
          <w:b w:val="false"/>
          <w:bCs w:val="false"/>
          <w:sz w:val="28"/>
          <w:szCs w:val="28"/>
        </w:rPr>
        <w:t>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наказанию в виде административного штрафа  в размере 5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квизиты для оплаты штрафа: Получатель платежа: Управление федерального казначейства по Республике Татарстан (Министерство юстиции по Республике Татарстан), Отделение-НБ Республика Татарстан, Банк России// УФК по Республике Татарстан г. Казань, номер счета получателя платежа 03100643000000011100,  кор/сч 40102810445370000079, ИНН 1654003139, КПП 165501001, ОКТМО 92701000001, БИК 019205400, КБК 73111601063010101140, УИН 0318690900000000026489168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б уплате штрафа необходимо предоставить в судебный участок №2 по Нижнекамскому судебному району Р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ind w:right="28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TextBodyIndent"/>
        <w:ind w:right="28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28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ind w:righ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ab/>
        <w:tab/>
        <w:t>Л.Х. 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eading1Char">
    <w:name w:val="Heading 1 Char"/>
    <w:qFormat/>
    <w:rPr>
      <w:sz w:val="32"/>
      <w:szCs w:val="32"/>
      <w:lang w:val="ru-RU" w:bidi="ar-SA"/>
    </w:rPr>
  </w:style>
  <w:style w:type="character" w:styleId="BodyTextChar">
    <w:name w:val="Body Text Char"/>
    <w:qFormat/>
    <w:rPr>
      <w:b/>
      <w:bCs/>
      <w:sz w:val="32"/>
      <w:szCs w:val="32"/>
      <w:lang w:val="ru-RU" w:bidi="ar-SA"/>
    </w:rPr>
  </w:style>
  <w:style w:type="character" w:styleId="BodyTextIndentChar">
    <w:name w:val="Body Text Indent Char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581E28F854B22AAF02F936913E18FA3E30E4EE1464DBB075167C8840B5B251864B56F8CC8D14EFE38C21F34BD560E83F94FA44432BE3CNDb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