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5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  <w:t>10 февраля  2022 года                                                            Республика Татарстан,  г. Нижнекамск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Архиповой Н.В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ХХХХ от 19 августа 2021 года Архипова Н.В. привлечена к административной ответственности за нарушение п. 2.4 , Правил пользования платными городскими парковками и размещения на них транспортных средств, постановление вступило в законную силу 04 сентября 2021 года, Архипова Н.В. своевременно, то есть в течение шестидесяти дней- до 05 ноября 2021 года  не уплатила штраф в сумме 5000 рублей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В судебное заседание Архипова Н.В. не явилась, извещена надлежащим образом, конверт вернулся в суд, возражений, ходатайств об отложении дела суду не представила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Архиповой Н.В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№ ХХХХ от 15 декабря 2021 года, в котором изложена сущность правонарушения, постановлением о наложении штрафа от 19 августа 2021 года, постановление  было  получено  </w:t>
      </w:r>
      <w:r>
        <w:rPr>
          <w:b w:val="false"/>
          <w:sz w:val="26"/>
          <w:szCs w:val="26"/>
        </w:rPr>
        <w:t>Архиповой Н.В.</w:t>
      </w:r>
      <w:r>
        <w:rPr>
          <w:b w:val="false"/>
          <w:sz w:val="25"/>
          <w:szCs w:val="25"/>
        </w:rPr>
        <w:t xml:space="preserve"> 24 августа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Архиповой Н.В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Архипову Н.В. </w:t>
      </w:r>
      <w:r>
        <w:rPr>
          <w:b w:val="false"/>
          <w:color w:val="000000"/>
          <w:sz w:val="25"/>
          <w:szCs w:val="25"/>
        </w:rPr>
        <w:t>виновной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033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