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 января  2022 года</w:t>
        <w:tab/>
        <w:tab/>
        <w:tab/>
        <w:t>город Нижнекамск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Нижнекамскому судебному району Республики Татарстан Л.Х. Хайбуллина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льмутдинова И.В.,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1 января 2022 года в 21 часов 00 минут Гильмутдинов И.В. находился  в состоянии алкогольного опьянения на ХХХХ, имел резкий запах алкоголя изо рта, невнятную речь, шаткую походку, чем оскорбил человеческое достоинство и общественную нравственность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Гильмутдинов И.В. в судебном заседании 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Гильмутдинова И.В. в совершении указанного правонарушения подтверждается протоколом об административном правонарушении № ХХ от 11 января 2022 года; ХХХо том, что  11 января 2022 года в 21.00 часов находилась на 6 этаже 2 подъезда дома ХХХ увидела зятя Гильмутдинова И.В., который находился в состоянии алкогольного опьянения, имел резкий запах алкоголя изо рта, невнятную речь, при ходьбе шатался; рапортами сотрудников ОБППСП УМВД России по Нижнекамскому району, протоколом о направлении на медицинское освидетельствование на состояние  опьянения; показаниями алкотестора – 1,289 мг/л.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Гильмутдиновым И.В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обстоятельства  совершенного административного правонарушения, личность Гильмутдинова И.В.</w:t>
      </w:r>
    </w:p>
    <w:p>
      <w:pPr>
        <w:pStyle w:val="2"/>
        <w:spacing w:lineRule="auto" w:line="240" w:before="0" w:after="0"/>
        <w:ind w:left="0" w:firstLine="1080"/>
        <w:jc w:val="both"/>
        <w:rPr/>
      </w:pPr>
      <w:r>
        <w:rPr>
          <w:sz w:val="28"/>
          <w:szCs w:val="28"/>
        </w:rPr>
        <w:t>Признание им своей вины, раскаяние, наличие на иждивении одного несовершеннолетнего ребенка, суд признает обстоятельствами, смягчающими ответственность.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ответственность, суд признает совершение Гильмутдиновым И.В. однородного административного правонарушения в течение календарного года.</w:t>
      </w:r>
    </w:p>
    <w:p>
      <w:pPr>
        <w:pStyle w:val="2"/>
        <w:spacing w:lineRule="auto" w:line="240" w:before="0" w:after="0"/>
        <w:ind w:left="0" w:firstLine="1080"/>
        <w:jc w:val="both"/>
        <w:rPr/>
      </w:pPr>
      <w:r>
        <w:rPr>
          <w:sz w:val="28"/>
          <w:szCs w:val="28"/>
        </w:rPr>
        <w:t>Учитывая обстоятельства совершенного правонарушения,  склонность Гильмутдинова И.В. к совершению  правонарушений, в целях недопущения совершения им новых административных правонарушений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ильмутдинова И.В.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2 (двое)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наказания исчислять с  момента доставления- с 22 часов 15 минут 11 января 2022 года.</w:t>
      </w:r>
    </w:p>
    <w:p>
      <w:pPr>
        <w:pStyle w:val="TextBody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Л.Х. Хайбуллина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