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Дело 5-     /2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года</w:t>
        <w:tab/>
        <w:tab/>
        <w:t xml:space="preserve">       Республика Татарстан, город Нижнекамск</w:t>
        <w:tab/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Л.Х. Хайбуллина, рассмотрев посредством видеоконференцсвязи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сонова А.А.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Насонову А.А. разъяснены. 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декабря 2021  года  Насонов А.А., 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ый ему </w:t>
      </w:r>
      <w:r>
        <w:rPr>
          <w:sz w:val="28"/>
          <w:szCs w:val="28"/>
        </w:rPr>
        <w:t>решением Нижнекамского городского суда Республики Татарстан от 12 мая 2020 года административный надзор с обязательной явкой 4 раза в месяц в органы внутренних дел по месту жительства или пребывания для регистрации, не явился на регистрацию. Насонов А.А. обязан являться первые четыре пятницы каждого месяца в Управление МВД России по Нижнекамскому району.</w:t>
      </w:r>
    </w:p>
    <w:p>
      <w:pPr>
        <w:pStyle w:val="Normal"/>
        <w:ind w:righ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Насонов А.А.</w:t>
      </w:r>
      <w:r>
        <w:rPr>
          <w:color w:val="000000"/>
          <w:sz w:val="28"/>
          <w:szCs w:val="28"/>
        </w:rPr>
        <w:t xml:space="preserve"> факт совершения административного правонарушения признал, раскаял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лушав Насонова А.А., изучив материалы дела, мировой судья полагает, что факт совершения административного правонарушения Насоновым А.А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 протоколом об административном правонарушении № ХХХот 12 января 2022 года, в котором изложена сущность совершенного правонарушения; копией решения Нижнекамского городского суда Республики Татарстан от 12 мая 2020 года, согласно которому в отношении Насонова А.А. установлен административный надзор с обязательной явкой 4 раз в месяц в органы внутренних дел; копией решения Альметьевского городского суда Республики Татарстан от 17 октября 2019 года; протоколом об административном правонарушении от 08 ноября 2021 года; графиком прибытия поднадзорного лица на регистрацию от 24 июля 2020 года; регистрационным листом;  рапортами сотрудников УМВД России по Нижнекамскому райо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>Насоновым А.А.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 статьи 19.24 Кодекса Российской Федерации об административных правонарушениях,  если эти действия (бездействие) не содержат уголовно наказуемого деяния</w:t>
      </w:r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</w:rPr>
        <w:t>Смягчающим обстоятельством, суд признает признание Насоновым А.А.  вины в совершенном административном правонарушении.</w:t>
      </w:r>
      <w:r>
        <w:rPr/>
        <w:t xml:space="preserve"> 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административного правонарушения в течение 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и учитывая тот факт, что Насонов А.А. привлекается к административной ответственности неоднократно и не имеющего источника постоянного дохода,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 Насонова А.А. виновным в совершении административного правонарушения, предусмотренного  частью 3 статьи 19.24 Кодекса Российской Федерации об административных правонарушениях и назначить наказание в виде административного  ареста сроком на  10 (дес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</w:t>
      </w:r>
      <w:r>
        <w:rPr>
          <w:color w:val="000000"/>
          <w:sz w:val="28"/>
          <w:szCs w:val="28"/>
        </w:rPr>
        <w:t>исчислять с момента доставления – с 00  часов  02 минут 12 января 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</w:t>
        <w:tab/>
        <w:t xml:space="preserve">                                          Л.Х. Хайбуллина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78"/>
        <w:jc w:val="both"/>
        <w:outlineLvl w:val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