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онова А.А.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декабря 2021  года  Насонов А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2 мая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Насонов А.А. обязан являться первые четыре пятниц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онов А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№ ХХХ от 12 января 2022 года, в котором изложена сущность совершенного правонарушения; копией решения Нижнекамского городского суда Республики Татарстан от 12 мая 2020 года, согласно которому в отношении Насонова А.А. установлен административный надзор с обязательной явкой 4 раз в месяц в органы внутренних дел; копией решения Альметьевского городского суда Республики Татарстан от 17 октября 2019 года; протоколом об административном правонарушении от 08 ноября 2021 года; графиком прибытия поднадзорного лица на регистрацию от 24 июля 2020 года; регистрационным листом; 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Насоновым А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Насоновым А.А.  вины в совершенном административном правонарушении.</w:t>
      </w:r>
      <w:r>
        <w:rPr/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Насонов А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Насонова А.А.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00  часов  02 минут 12 январ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