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        /2/2022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Л Е Н И Е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6 января 2022 года.                                                                       г. Нижнекамск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еспублики Татарстан  С.П. Щучкина, исполняющий обязанности мирового судьи судебного участка № 2 по Нижнекамскому судебному району РТ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>Киселева В.Г.,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у с т а н о в и л:</w:t>
      </w:r>
      <w:r>
        <w:rPr>
          <w:sz w:val="24"/>
          <w:szCs w:val="24"/>
        </w:rPr>
        <w:t> 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Г. Киселев, являясь лицом, в отношении которого решением Нижнекамского городского суда РТ от 20.04.2018 года установлен административный надзор, не исполнил обязанности, возложенные на него судом и предусмотренные ст. 4 Федерального закона от 06.04.2011 г. № 64-ФЗ "Об административном надзоре за лицами, освобожденными из мест лишения свободы", а именно 24 декабря 2021 года не явился в УМВД России по Нижнекамскому району на регистрацию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.Г. Киселев вину в совершении правонарушения не отрицал, пояснил, что явиться на регистрацию не мог, так как был избит. 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В.Г. Киселевым административного правонарушения, предусмотренного частью 3 статьи 19.24 КоАП РФ, подтверждается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РТ от 20.04.2018 года об установлении административного надзора; регистрационным листом поднадзорного лица, из которого усматривается, что 24.12.2021 г. В.Г. Киселев не явился на регистрацию; постановлением мирового судьи от 22.02.2021г. о привлечении к административной ответственности В.Г. Киселева по ч.3 ст.19.24 КоАП РФ; рапортом.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верив собранные по делу доказательства, суд приходит к выводу о доказанности вины </w:t>
      </w:r>
      <w:r>
        <w:rPr>
          <w:sz w:val="28"/>
          <w:szCs w:val="28"/>
        </w:rPr>
        <w:t xml:space="preserve">В.Г. Киселева </w:t>
      </w:r>
      <w:r>
        <w:rPr>
          <w:color w:val="000000"/>
          <w:sz w:val="28"/>
          <w:szCs w:val="28"/>
        </w:rPr>
        <w:t>в совершении административного правонарушения и квалифицирует</w:t>
      </w:r>
      <w:r>
        <w:rPr>
          <w:sz w:val="28"/>
          <w:szCs w:val="28"/>
        </w:rPr>
        <w:t xml:space="preserve"> действия В.Г. Киселева по части 3 статьи 19.24 КоАП РФ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В.Г. Киселевым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Г. Киселев повторно совершил аналогичное правонарушение, что учитывается в качестве обстоятельства отягчающего административную ответственность, с учетом данного обстоятельства мировой судья полагает, что наказание должно быть назначено  в виде административного ар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Киселева В.Г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на срок 10 (десять) суток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3 час. 35 мин. 05.01.2022 года.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дней со дня получения или вручения копии постановления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С.П. Щу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