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Киселева В.Г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, являясь лицом, в отношении которого решением Нижнекамского городского суда РТ от 20.04.2018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7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Г. Киселев вину в совершении правонарушения не отрицал, пояснил, что явиться на регистрацию не мог, так как был избит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.Г. Киселе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20.04.2018 года об установлении административного надзора; регистрационным листом поднадзорного лица, из которого усматривается, что 17.12.2021 г. В.Г. Киселев не явился на регистрацию; постановлением мирового судьи от 22.02.2021г. о привлечении к административной ответственности В.Г. Киселе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В.Г. Киселе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.Г. Киселе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Киселева В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. 35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