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        /2/2022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Л Е Н И Е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6 января 2022 года.                                                                       г. Нижнекамск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Нижнекамскому судебному району Республики Татарстан  С.П. Щучкина, исполняющий обязанности мирового судьи судебного участка № 2 по Нижнекамскому судебному району РТ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ind w:left="708" w:right="43" w:hanging="0"/>
        <w:jc w:val="both"/>
        <w:rPr/>
      </w:pPr>
      <w:r>
        <w:rPr>
          <w:sz w:val="28"/>
          <w:szCs w:val="28"/>
        </w:rPr>
        <w:t>Дундукова С.Ф.,</w:t>
      </w:r>
    </w:p>
    <w:p>
      <w:pPr>
        <w:pStyle w:val="Normal"/>
        <w:ind w:left="708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у с т а н о в и л:</w:t>
      </w:r>
      <w:r>
        <w:rPr>
          <w:sz w:val="24"/>
          <w:szCs w:val="24"/>
        </w:rPr>
        <w:t> 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.Ф. Дундуков, являясь лицом, в отношении которого решением Альметьевского городского суда РТ от 14.12.2020 года установлен административный надзор, не исполнил обязанности, возложенные на него судом и предусмотренные ст. 4 Федерального закона от 06.04.2011 г. № 64-ФЗ "Об административном надзоре за лицами, освобожденными из мест лишения свободы", а именно 01 декабря 2021 года не явился в УМВД России по Нижнекамскому району на регистрацию. При этом повторно совершил административное правонарушение, предусмотренное частью 1 статьи 19.24 Кодекса Российской Федерации об административных правонарушениях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.Ф. Дундуков вину в совершении правонарушения не отрицал.  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С.Ф. Дундуковым административного правонарушения, предусмотренного частью 3 статьи 19.24 КоАП РФ, подтверждается: протоколом об административном правонарушении, содержащим сведения об обстоятельствах совершенного правонарушения; решением Альметьевского городского суда РТ от 14.12.2020 года об установлении административного надзора; решением Нижнекамского городского суда от 14.04.2021 года; регистрационным листом поднадзорного лица, из которого усматривается, что 01.12.2021 г. С.Ф. Дундуков не явился на регистрацию; постановлением мирового судьи от 05.03.2021г. о привлечении к административной ответственности С.Ф. Дундукова по ч.3 ст.19.24 КоАП РФ; рапортом.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оверив собранные по делу доказательства, суд приходит к выводу о доказанности вины </w:t>
      </w:r>
      <w:r>
        <w:rPr>
          <w:sz w:val="28"/>
          <w:szCs w:val="28"/>
        </w:rPr>
        <w:t xml:space="preserve">С.Ф. Дундукова </w:t>
      </w:r>
      <w:r>
        <w:rPr>
          <w:color w:val="000000"/>
          <w:sz w:val="28"/>
          <w:szCs w:val="28"/>
        </w:rPr>
        <w:t>в совершении административного правонарушения и квалифицирует</w:t>
      </w:r>
      <w:r>
        <w:rPr>
          <w:sz w:val="28"/>
          <w:szCs w:val="28"/>
        </w:rPr>
        <w:t xml:space="preserve"> действия В.Г. Киселева по части 3 статьи 19.24 КоАП РФ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ind w:right="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учитывает признание С.Ф. Дундуковым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.Ф. Дундуков повторно совершил аналогичное правонарушение, что учитывается в качестве обстоятельства отягчающего административную ответственность, с учетом данного обстоятельства мировой судья полагает, что наказание должно быть назначено  в виде административного аре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>Дундукова С.Ф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на срок 10 (десять) суток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0 час. 50 мин. 05.01.2022 года. 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в течение 10 дней со дня получения или вручения копии постановления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С.П. Щу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