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9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иатдинова К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1 сентября 2021 года Зиатдинов К.А. привлечен к административной ответственности за нарушение Правил дорожного движения, постановление вступило в законную силу 28 сентября 2021 года, Зиатдинов К.А. своевременно, то есть в течение шестидесяти дней- до 21 ноября 2021 года  не уплатил штраф в сумме 10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В судебном заседании Зиатдинов К.А. вину признал, пояснил, что вовремя не оплатил, поскольку не получил данное постановление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иатдинова К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03 января 2022 года, в котором изложена сущность правонарушения, постановлением о наложении штрафа от 11 сентября 2021 года, постановление  было  получено  </w:t>
      </w:r>
      <w:r>
        <w:rPr>
          <w:b w:val="false"/>
          <w:sz w:val="26"/>
          <w:szCs w:val="26"/>
        </w:rPr>
        <w:t>Зиатдиновым К.А.</w:t>
      </w:r>
      <w:r>
        <w:rPr>
          <w:b w:val="false"/>
          <w:sz w:val="25"/>
          <w:szCs w:val="25"/>
        </w:rPr>
        <w:t xml:space="preserve"> 16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иатдиновым К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Зиатдинова К.А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757782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