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 2022 года</w:t>
        <w:tab/>
        <w:t xml:space="preserve">                     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 Л.Х. Хайбуллина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jc w:val="both"/>
        <w:rPr/>
      </w:pPr>
      <w:r>
        <w:rPr>
          <w:sz w:val="28"/>
          <w:szCs w:val="28"/>
        </w:rPr>
        <w:t>в  отношении  Попова В.В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в 19 часов 00 минут Попов В.В. находился  в состоянии алкогольного опьянения на лестничной площадке ХХХ, имел шаткую походку, резкий запах алкоголя изо рта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пов В.В. в судебном заседании 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Попова В.В. в совершении указанного правонарушения подтверждается протоколом об административном правонарушении № ХХХот 13 января 2022 года; объяснением   ХХХХ. о том, что  13 января 2022 года  в 19.00 часов обратила внимание на мужчину на лестничной площадке ХХХХ, который был в состоянии алкогольного опьянения, имел запах алкоголя изо рта,  шаткую походку, невнятную речь; рапортами сотрудников УМВД РФ по Нижнекамскому району  ХХХХХ.; протоколом о направлении на медицинское освидетельствование на состояние опьянения от 13 января 2022 года; показаниями алкотектора – 1,025 мг/л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Поповым В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 личность Попова В.В.</w:t>
      </w:r>
    </w:p>
    <w:p>
      <w:pPr>
        <w:pStyle w:val="2"/>
        <w:spacing w:lineRule="auto" w:line="240" w:before="0" w:after="0"/>
        <w:ind w:left="0" w:firstLine="1080"/>
        <w:jc w:val="both"/>
        <w:rPr/>
      </w:pPr>
      <w:r>
        <w:rPr>
          <w:sz w:val="28"/>
          <w:szCs w:val="28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им повторно однородного правонарушения.</w:t>
      </w:r>
    </w:p>
    <w:p>
      <w:pPr>
        <w:pStyle w:val="2"/>
        <w:spacing w:lineRule="auto" w:line="240" w:before="0" w:after="0"/>
        <w:ind w:left="0" w:firstLine="1080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 в целях недопущения совершения им новых  административных правонарушений, суд считает, что для достижения целей  административного наказания ему необходимо назначить наказание в виде  административного штрафа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опова В.В. </w:t>
      </w:r>
      <w:r>
        <w:rPr>
          <w:bCs/>
          <w:color w:val="000000"/>
          <w:sz w:val="28"/>
          <w:szCs w:val="28"/>
        </w:rPr>
        <w:t>виновным в совершении  административного правонарушения, предусмотренного частью первой статьи 20.21 Кодекса об административных правонарушениях Российской Федерации, и подвергнуть наказанию в виде штрафа в размере 500</w:t>
      </w:r>
      <w:r>
        <w:rPr>
          <w:bCs/>
          <w:sz w:val="28"/>
          <w:szCs w:val="28"/>
        </w:rPr>
        <w:t xml:space="preserve"> 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ФК по РТ (Министерство юстиции РТ) счет 40102810445370000079 в Отделении - НБ Республики Татарстан Банка России//УФК по Республике Татарстан г. Казань, номер счета получателя платежа 03100643000000011100 ИНН 1654003139 БИК 019205400 КПП 165501001 ОКТМО 92701000001 КБК 73111601203010021140 </w:t>
      </w:r>
      <w:r>
        <w:rPr>
          <w:color w:val="FF0000"/>
          <w:sz w:val="28"/>
          <w:szCs w:val="28"/>
        </w:rPr>
        <w:t>УИН 0318690900000000026485678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           </w:t>
        <w:tab/>
        <w:tab/>
        <w:t xml:space="preserve">                      </w:t>
        <w:tab/>
        <w:tab/>
        <w:t xml:space="preserve">Л.Х. Хайбуллина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