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22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09 феврал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Л.Х. Хайбуллина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Московкина А.Е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должностного лица </w:t>
      </w:r>
      <w:r>
        <w:rPr>
          <w:b w:val="false"/>
          <w:sz w:val="26"/>
          <w:szCs w:val="26"/>
        </w:rPr>
        <w:t xml:space="preserve"> ОГИБДД УМВД России по Нижнекамскому району от 28 сентября 2021 года Московкин А.Е. привлечен к административной ответственности за нарушение Правил дорожного движения, постановление вступило в законную силу 09 октября 2021 года, Московкин А.Е. своевременно, то есть в течение шестидесяти дней- до 09 декабря 2021 года  не уплатила штраф в сумме 1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Московкин А.Е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Московкина А.Е. </w:t>
      </w:r>
      <w:r>
        <w:rPr>
          <w:b w:val="false"/>
          <w:sz w:val="25"/>
          <w:szCs w:val="25"/>
        </w:rPr>
        <w:t xml:space="preserve">в совершении указанного правонарушения подтверждается протоколом об административном правонарушении  ХХХ от 11 декабря 2021 года, в котором изложена сущность правонарушения, постановлением о наложении штрафа от 28 сентября 2021 года, постановление  было  получено  </w:t>
      </w:r>
      <w:r>
        <w:rPr>
          <w:b w:val="false"/>
          <w:sz w:val="26"/>
          <w:szCs w:val="26"/>
        </w:rPr>
        <w:t>Московкиным А.Е.</w:t>
      </w:r>
      <w:r>
        <w:rPr>
          <w:b w:val="false"/>
          <w:sz w:val="25"/>
          <w:szCs w:val="25"/>
        </w:rPr>
        <w:t xml:space="preserve"> 28 сентября 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Московкиным А.Е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 мировой судья считает необходимым назначить Московкину А.Е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Московкина А.Е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3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757734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