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 2021 года</w:t>
        <w:tab/>
        <w:tab/>
        <w:tab/>
        <w:t>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ind w:left="284" w:hanging="1"/>
        <w:jc w:val="both"/>
        <w:rPr/>
      </w:pPr>
      <w:r>
        <w:rPr>
          <w:sz w:val="28"/>
          <w:szCs w:val="28"/>
        </w:rPr>
        <w:t>Борзова К.В.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Борзову К.В. разъяснены.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в 03 часов 20 минут Борзов К.В. находился  в состоянии алкогольного опьянения между 1 и 2 этажами ХХХХ, имел резкий запах алкоголя изо рта, невнятную речь, шаткую походку, чем оскорбил человеческое достоинство и общественную нравственнос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орзов К.В. в судебном заседании 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Борзова К.В. в совершении указанного правонарушения подтверждается протоколом об административном правонарушении № ХХ от 11 января 2022 года; объяснением  ХХ. о том, что  11 января 2022 года в 03 часов 20 минут, находясь между 1 и 2 этажами ХХХ, обратил внимание на мужчину, который находился в состоянии алкогольного опьянения, имел шаткую походку, невнятную речь, запах алкоголя изо рта, плохо ориентировался во времени и в пространстве; рапортами сотрудника ОБППСП УМВД России по Нижнекамскому району; протоколом о направлении на медицинское освидетельствование на состояние  опьянения; показаниями алкотестора – 0,846 мг/л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Борзовым К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 личность Борзова К.В.</w:t>
      </w:r>
    </w:p>
    <w:p>
      <w:pPr>
        <w:pStyle w:val="2"/>
        <w:spacing w:lineRule="auto" w:line="240" w:before="0" w:after="0"/>
        <w:ind w:left="0" w:firstLine="1080"/>
        <w:jc w:val="both"/>
        <w:rPr/>
      </w:pPr>
      <w:r>
        <w:rPr>
          <w:sz w:val="28"/>
          <w:szCs w:val="28"/>
        </w:rPr>
        <w:t>Признание им своей вины, раскаяние, наличие на иждивении одного несовершеннолетнего ребенка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Борзовым К.В. однородных административных правонарушений в течение календарного года.</w:t>
      </w:r>
    </w:p>
    <w:p>
      <w:pPr>
        <w:pStyle w:val="2"/>
        <w:spacing w:lineRule="auto" w:line="240" w:before="0" w:after="0"/>
        <w:ind w:left="0" w:firstLine="1080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 склонность Борзова К.В. к совершению  правонарушений, в целях недопущения совершения им новых административных правонарушений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рзова К.В.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с  момента доставления- с  03 часов 40 минут 11 января  2022 года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Л.Х. Хайбуллин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