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5-19/2/202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0 января 2022 года                                     Республика Татарстан, г. Нижнекамс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40" w:after="40"/>
        <w:ind w:firstLine="708"/>
        <w:jc w:val="both"/>
        <w:rPr/>
      </w:pPr>
      <w:r>
        <w:rPr>
          <w:bCs/>
          <w:sz w:val="28"/>
          <w:szCs w:val="28"/>
        </w:rPr>
        <w:t>Мировой судья  судебного участка № 2 по Нижнекамскому судебному району Республики Татарстан Л.Х. Хайбуллина, рассмотрев в режиме видеоконференцсвязи дело об административном правонарушении  по части первой статьи 7.27 Кодекса Российской Федерации об административной ответственности в отношении Седых А.М.</w:t>
      </w:r>
      <w:r>
        <w:rPr>
          <w:bCs/>
          <w:color w:val="000000"/>
          <w:sz w:val="28"/>
          <w:szCs w:val="28"/>
        </w:rPr>
        <w:t xml:space="preserve">, </w:t>
      </w:r>
    </w:p>
    <w:p>
      <w:pPr>
        <w:pStyle w:val="Normal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, Седых А.М. разъяснены, </w:t>
      </w:r>
    </w:p>
    <w:p>
      <w:pPr>
        <w:pStyle w:val="Normal"/>
        <w:ind w:right="-54"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9 января 2022 года в 18 часов 23 минут Седых А.М.,  находясь    в магазине  «ХХХ», расположенном по адресу:  ХХХХХ, похитил с прилавка вино </w:t>
      </w:r>
      <w:r>
        <w:rPr>
          <w:sz w:val="27"/>
          <w:szCs w:val="27"/>
          <w:lang w:val="en-US"/>
        </w:rPr>
        <w:t>TEDESCHI</w:t>
      </w:r>
      <w:r>
        <w:rPr>
          <w:sz w:val="27"/>
          <w:szCs w:val="27"/>
        </w:rPr>
        <w:t xml:space="preserve"> Луккине Классико,  объемом 0,75 л, в количестве 1 единицы, стоимостью 755 рублей 65 копеек, сыр сливочный 45 %, стоимостью 157 рублей 05 копеек, конфеты Кара-Кум 0,12 гр., стоимостью 48 рублей 99 копеек, общей стоимостью 961 рублей 69 копеек, прошел через кассовую зону, не заплатив за товар,  тем самым совершил мелкое хищение.</w:t>
      </w:r>
    </w:p>
    <w:p>
      <w:pPr>
        <w:pStyle w:val="TextBodyInden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едых А.М. в судебном заседании вину признал, раскаялся.</w:t>
      </w:r>
    </w:p>
    <w:p>
      <w:pPr>
        <w:pStyle w:val="TextBodyInden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Седых А.М. в совершении указанного правонарушения подтверждается протоколом об административном правонарушении от 09 января 2021 года, в котором изложена сущность совершенного правонарушения; заявлением ХХХ.; объяснением ХХХ., объяснением ХХ., предупрежденных об административной ответственности за дачу ложных показаний, о том, что 09 января 2022 года в 18 часов 23 минут, находясь на своем рабочем месте в магазине «ХХХ», расположенного по адресу:  ХХХ, обратили внимание на незнакомого мужчину, который похитил с прилавка вино TEDESCHI Луккине Классико,  объемом 0,75 л, в количестве 1 единицы, стоимостью 755 рублей 65 копеек, сыр сливочный 45 %, стоимостью 157 рублей 05 копеек, конфеты Кара-Кум 0,12 гр., стоимостью 48 рублей 99 копеек, общей стоимостью 961 рублей 69 копеек, прошел через кассовую зону, не заплатив за товар; протоколом изъятия от 09 января 2022 года; справкой о стоимости товара; справкой о возврате товара; рапортом сотрудника УМВД России по Нижнекамскому району.  </w:t>
      </w:r>
    </w:p>
    <w:p>
      <w:pPr>
        <w:pStyle w:val="TextBodyInden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казанные 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TextBodyIndent"/>
        <w:ind w:firstLine="720"/>
        <w:jc w:val="both"/>
        <w:rPr/>
      </w:pPr>
      <w:r>
        <w:rPr>
          <w:sz w:val="27"/>
          <w:szCs w:val="27"/>
        </w:rPr>
        <w:t>Суд приходит к выводу о том, что Седых А.М. совершено административное правонарушение, ответственность за которое предусмотрена частью 1 статьи 7.27 Кодекса Российской Федерации об административных правонарушениях  -мелкое хищение чужого имущества, стоимость которого  не превышает  одну тысячу рублей, путем  краж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Indent"/>
        <w:ind w:firstLine="720"/>
        <w:jc w:val="both"/>
        <w:rPr/>
      </w:pPr>
      <w:r>
        <w:rPr>
          <w:sz w:val="27"/>
          <w:szCs w:val="27"/>
        </w:rPr>
        <w:t>Признание вины, раскаяние, суд признает обстоятельствами, смягчающими ответственность.</w:t>
      </w:r>
    </w:p>
    <w:p>
      <w:pPr>
        <w:pStyle w:val="TextBodyInden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ответственность, судом не установлено.</w:t>
      </w:r>
    </w:p>
    <w:p>
      <w:pPr>
        <w:pStyle w:val="TextBodyIndent"/>
        <w:ind w:firstLine="720"/>
        <w:jc w:val="both"/>
        <w:rPr/>
      </w:pPr>
      <w:r>
        <w:rPr>
          <w:sz w:val="27"/>
          <w:szCs w:val="27"/>
        </w:rPr>
        <w:t>Учитывая влияние назначенного наказания на исправление Седых А.М., суд считает возможным назначить наказание в виде  административного штраф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 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ть </w:t>
      </w:r>
      <w:r>
        <w:rPr>
          <w:bCs/>
          <w:sz w:val="28"/>
          <w:szCs w:val="28"/>
        </w:rPr>
        <w:t xml:space="preserve">Седых А.М. </w:t>
      </w:r>
      <w:r>
        <w:rPr>
          <w:sz w:val="27"/>
          <w:szCs w:val="27"/>
        </w:rPr>
        <w:t>виновным в совершении административного правонарушения, предусмотренного  частью 1 статьи 7.27 Кодекса Российской Федерации об административных правонарушениях и назначить наказание в виде административного штрафа  в размере 1000 рублей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Управление Федерального казначейства по Республике Татарстан (Министерство юстиции Республики Татарстан) кор.счет 40102810445370000079 в Отделении - НБ Республики Татарстан Банка России//УФК по Республике Татарстан г. Казань, номер счета получателя платежа 03100643000000011100, ИНН 1654003139, БИК 019205400, КПП 165501001, ОКТМО 92701000001, КБК 73111601073010027140, УИН 0318690900000000026371787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Документ об уплате штрафа необходимо предоставить в судебный участок № 2 по Нижнекамскому судебному району Республики Татарстан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7"/>
          <w:szCs w:val="27"/>
        </w:rPr>
        <w:t>Постановление может быть обжаловано в Нижнекамский городской суд Республики Татарстан  в течение 10 дней со дня вручения или получения копии постановления.</w:t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         Л.Х.Хайбуллина</w:t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