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7/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         г. Нижнекамск, Республика Татарстан</w:t>
      </w:r>
    </w:p>
    <w:p>
      <w:pPr>
        <w:pStyle w:val="2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по Нижнекамскому судебному району Республики Татарстан Л.Х. Хайбуллина,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административный материал по части 2 статьи 3.8 Кодекса Республики Татарстан об административных правонарушениях,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 отношении в отношении Сабитовой З.А.,</w:t>
      </w:r>
    </w:p>
    <w:p>
      <w:pPr>
        <w:pStyle w:val="2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Сабитова З.А., в период  времени с  23 часов 00 минут  11 декабря 2021 года по 01 часов 30 минут 12 декабря 2021 года, находясь  по адресу: ХХХХ, громко слушала музыка, пела песни,  чем нарушила тишину и покой соседей в ночное время, повторно совершив подобное нарушение в течение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удебное заседание Сабитова З.А не явилась, извещена надлежащим образом о времени и месте рассмотрения административного дела. Об отложении рассмотрения дела не просила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считает, что вина </w:t>
      </w:r>
      <w:r>
        <w:rPr>
          <w:sz w:val="28"/>
          <w:szCs w:val="28"/>
        </w:rPr>
        <w:t xml:space="preserve">Сабитовой  З.А. </w:t>
      </w:r>
      <w:r>
        <w:rPr>
          <w:sz w:val="28"/>
          <w:szCs w:val="28"/>
        </w:rPr>
        <w:t>подтверждается совокупностью собранных по делу доказательств: протоколом об административном правонарушении № ХХХот 14 декабря 2021 года;</w:t>
      </w:r>
      <w:r>
        <w:rPr>
          <w:sz w:val="28"/>
          <w:szCs w:val="28"/>
        </w:rPr>
        <w:t xml:space="preserve"> заявлением ХХХ объяснением ХХХ.; объяснением ХХХ.; объяснением Сабитовой З.А.; рапортами сотрудников УМВД России по Нижнекамскому району; копией постановления мирового судьи судебного участка № ХХ по Нижнекамскому судебному району Республики Татарстан от 23 июля 2021 года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атье 2</w:t>
        </w:r>
      </w:hyperlink>
      <w:r>
        <w:rPr/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решении вопроса о квалификации действий Сабитовой З.А. по </w:t>
      </w:r>
      <w:hyperlink r:id="rId3">
        <w:r>
          <w:rPr>
            <w:rStyle w:val="InternetLink"/>
            <w:color w:val="0000FF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2 статьи 3.8 КоАП РТ необходимо руководствоваться определением повторности, которое дано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2 части 1 статьи 4.3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указанной норме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статьи 4.6</w:t>
        </w:r>
      </w:hyperlink>
      <w:r>
        <w:rPr>
          <w:sz w:val="28"/>
          <w:szCs w:val="28"/>
        </w:rPr>
        <w:t xml:space="preserve">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считает факт совершения </w:t>
      </w:r>
      <w:r>
        <w:rPr>
          <w:sz w:val="28"/>
          <w:szCs w:val="28"/>
        </w:rPr>
        <w:t>Сабитовой З.А.</w:t>
      </w:r>
      <w:r>
        <w:rPr>
          <w:sz w:val="28"/>
          <w:szCs w:val="28"/>
        </w:rPr>
        <w:t>, правонарушения, предусмотренного частью 2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рушение покоя граждан и тишины в ночное время, совершенное повторно в течение года</w:t>
      </w:r>
      <w:r>
        <w:rPr>
          <w:sz w:val="28"/>
          <w:szCs w:val="28"/>
        </w:rPr>
        <w:t>), установленным и доказанным.</w:t>
      </w:r>
    </w:p>
    <w:p>
      <w:pPr>
        <w:pStyle w:val="TextBodyIndent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Сабитовой З.А. и отношение Сабитовой З.А. к совершенному административному правонару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55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признать Сабитову З.А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2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и назначить административное наказание в виде штрафа в размере 1500 рубле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 кор.счет 40102810445370000079 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номер счета получателя платежа 03100643000000011100 ИНН 1654003139 БИК 019205400 КПП 165501001 ОКТМО 92701000001 КБК 73111602010020000140 УИН 031869090000000002654679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.32.2 КоАП РФ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2 по Нижнекамскому судебному району Республики Татарстан (город Нижнекамск, улица Кайманова, д.7, каб.316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 обжаловано в Нижнекамский городской суд Республики Татарстан в течение 10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Л.Х. Хайбуллина</w:t>
      </w:r>
      <w:r>
        <w:rPr>
          <w:sz w:val="27"/>
          <w:szCs w:val="27"/>
        </w:rPr>
        <w:t xml:space="preserve"> </w:t>
      </w:r>
    </w:p>
    <w:sectPr>
      <w:footerReference w:type="default" r:id="rId7"/>
      <w:type w:val="nextPage"/>
      <w:pgSz w:w="11906" w:h="16838"/>
      <w:pgMar w:left="1418" w:right="746" w:gutter="0" w:header="0" w:top="567" w:footer="1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hyperlink" Target="consultantplus://offline/ref=64AE6475B955B6111E7FDA9274DCD1756AF348D479B78425709FC07EE18DAB3AF247BDECB5FE4EyEG" TargetMode="External"/><Relationship Id="rId4" Type="http://schemas.openxmlformats.org/officeDocument/2006/relationships/hyperlink" Target="consultantplus://offline/ref=64AE6475B955B6111E7FDA9274DCD1756AF348D479B78425709FC07EE18DAB3AF247BDECB5FD4EyDG" TargetMode="External"/><Relationship Id="rId5" Type="http://schemas.openxmlformats.org/officeDocument/2006/relationships/hyperlink" Target="consultantplus://offline/ref=64AE6475B955B6111E7FDA9274DCD1756AF348D479B78425709FC07EE18DAB3AF247BDECB5FD4EyFG" TargetMode="External"/><Relationship Id="rId6" Type="http://schemas.openxmlformats.org/officeDocument/2006/relationships/hyperlink" Target="consultantplus://offline/ref=64AE6475B955B6111E7FDA9274DCD1756AF348D479B78425709FC07EE18DAB3AF247BDECB5FD4EyF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