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6/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 Республика Татарстан,  г. Нижнекамск</w:t>
      </w:r>
    </w:p>
    <w:p>
      <w:pPr>
        <w:pStyle w:val="2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административный материал по части 1 статьи 3.8 Кодекса Республики Татарстан об административных правонарушениях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жанова В.И.,</w:t>
      </w:r>
    </w:p>
    <w:p>
      <w:pPr>
        <w:pStyle w:val="2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963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и с 13 декабря 2021 года с 23 часов 30 минут до 14 декабря 2021 года  04 часов 30 минут, Бажанов В.И., находясь по адресу: ХХХХ, громко ругался, кричал, громко смотрел и слушал музыку через телевизор, чем нарушил тишину и покой соседей в ночное время.</w:t>
      </w:r>
    </w:p>
    <w:p>
      <w:pPr>
        <w:pStyle w:val="TextBodyIndent"/>
        <w:tabs>
          <w:tab w:val="clear" w:pos="708"/>
          <w:tab w:val="left" w:pos="9900" w:leader="none"/>
        </w:tabs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жанов В.И. в судебное заседание не явился, извещен надлежащим образом,  возражений, ходатайств об отложении  судебного заседания не представил. При таких  обстоятельствах суд находит возможным  рассмотреть дело в его отсутствие по имеющимся в деле доказательствам.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, что вина </w:t>
      </w:r>
      <w:r>
        <w:rPr>
          <w:sz w:val="28"/>
          <w:szCs w:val="28"/>
        </w:rPr>
        <w:t>Бажанова В.И.</w:t>
      </w:r>
      <w:r>
        <w:rPr>
          <w:sz w:val="28"/>
          <w:szCs w:val="28"/>
        </w:rPr>
        <w:t xml:space="preserve"> подтверждается совокупностью собранных по делу доказательств: протоколом об административном правонарушении № ХХХХ от 14 декабря 2021 года;</w:t>
      </w:r>
      <w:r>
        <w:rPr>
          <w:sz w:val="28"/>
          <w:szCs w:val="28"/>
        </w:rPr>
        <w:t xml:space="preserve"> заявлением ХХХ.; сообщением «02», зарегистрированными в УМВД РФ по Нижнекамскому району; объяснением ХХХ.; объяснением Бажанова В.И.; объяснением ХХХХ.; рапортами сотрудников УМВД России по Нижнекамскому району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2</w:t>
        </w:r>
      </w:hyperlink>
      <w:r>
        <w:rPr/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считает факт совершения </w:t>
      </w:r>
      <w:r>
        <w:rPr>
          <w:sz w:val="28"/>
          <w:szCs w:val="28"/>
        </w:rPr>
        <w:t xml:space="preserve">Бажановым В.И. </w:t>
      </w:r>
      <w:r>
        <w:rPr>
          <w:sz w:val="28"/>
          <w:szCs w:val="28"/>
        </w:rPr>
        <w:t>правонарушения, предусмотренного частью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рушение покоя граждан и тишины в ночное время, </w:t>
      </w:r>
      <w:r>
        <w:rPr>
          <w:sz w:val="28"/>
          <w:szCs w:val="28"/>
        </w:rPr>
        <w:t>установленным и доказанным.</w:t>
      </w:r>
    </w:p>
    <w:p>
      <w:pPr>
        <w:pStyle w:val="TextBodyIndent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Бажанова В.И. и отношение Бажанова В.И. к совершенному административному правонарушению.</w:t>
      </w:r>
    </w:p>
    <w:p>
      <w:pPr>
        <w:pStyle w:val="TextBodyIndent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/>
      </w:pP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судом не установлено</w:t>
      </w:r>
      <w:r>
        <w:rPr>
          <w:sz w:val="28"/>
          <w:szCs w:val="28"/>
        </w:rPr>
        <w:t>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Признать Бажанова В.И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ему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 обжаловано в Нижнекамский городской суд Республики Татарстан в течение 10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Л.Х. Хайбуллина </w:t>
      </w:r>
    </w:p>
    <w:sectPr>
      <w:footerReference w:type="default" r:id="rId3"/>
      <w:type w:val="nextPage"/>
      <w:pgSz w:w="11906" w:h="16838"/>
      <w:pgMar w:left="1418" w:right="746" w:gutter="0" w:header="0" w:top="360" w:footer="123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