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Республика Татарстан,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атдинова А.А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22 часов 00 минут 16 декабря 2021 года по  01 часов 00 минут 17 декабря 2021 года, Зиатдинов А.А., находясь по адресу: ХХХ, громко разговаривал, кричал, чем нарушил тишину и покой соседей в ночное время.</w:t>
      </w:r>
    </w:p>
    <w:p>
      <w:pPr>
        <w:pStyle w:val="TextBodyIndent"/>
        <w:tabs>
          <w:tab w:val="clear" w:pos="708"/>
          <w:tab w:val="left" w:pos="99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атдинов А.А. в судебное заседание не явился, извещен надлежащим образом, 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>Зиатдинова А.А.</w:t>
      </w:r>
      <w:r>
        <w:rPr>
          <w:sz w:val="28"/>
          <w:szCs w:val="28"/>
        </w:rPr>
        <w:t xml:space="preserve"> подтверждается совокупностью собранных по делу доказательств: протоколом об административном правонарушении ХХХХ от 17 декабря 2021 года;</w:t>
      </w:r>
      <w:r>
        <w:rPr>
          <w:sz w:val="28"/>
          <w:szCs w:val="28"/>
        </w:rPr>
        <w:t xml:space="preserve"> заявлением ХХХ.; сообщением «02», зарегистрированными в УМВД РФ по Нижнекамскому району; объяснением ХХХ.; объяснением Зиатдинова А.А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 xml:space="preserve">Зиатдиновым А.А. </w:t>
      </w:r>
      <w:r>
        <w:rPr>
          <w:sz w:val="28"/>
          <w:szCs w:val="28"/>
        </w:rPr>
        <w:t>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Зиатдинова А.А. и отношение Зиатдинова А.А. к совершенному административному правонарушению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Зиатдинова А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360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