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2/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Республика Татарстан  г. Нижнекамск</w:t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административный материал по части 1 статьи 3.8 Кодекса Республики Татарстан об административных правонарушениях,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отношении Хунафина З.З.,</w:t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 декабря  2021 года с  00 часов 10 минут  до 01 часа 00 минут Хунафин З.З., находясь по адресу: ХХХ, громко кричал, громко шумел, громко ронял предметы, чем нарушил тишину и покой граждан в ночное время.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8"/>
          <w:szCs w:val="28"/>
        </w:rPr>
        <w:t xml:space="preserve">В судебное заседание Хунафин З.З. не явился, извещен надлежащим образом. Возражений, ходатайств об отложении  судебного заседания не представил. При таких  обстоятельствах суд находит возможным  рассмотреть дело в его отсутствие по имеющимся в деле доказательствам. 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</w:t>
      </w:r>
      <w:r>
        <w:rPr>
          <w:sz w:val="28"/>
          <w:szCs w:val="28"/>
        </w:rPr>
        <w:t xml:space="preserve">Хунафина З.З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№ ХХХ от 28 декабря 2021 года;</w:t>
      </w:r>
      <w:r>
        <w:rPr>
          <w:sz w:val="28"/>
          <w:szCs w:val="28"/>
        </w:rPr>
        <w:t xml:space="preserve"> сообщением «112»; заявлением ХХХ.; объяснением ХХ.; объяснением ХХ.; объяснением ХХХ.; рапортами сотрудников УМВД России по Нижнекамскому району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2</w:t>
        </w:r>
      </w:hyperlink>
      <w:r>
        <w:rPr/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считает факт совершения </w:t>
      </w:r>
      <w:r>
        <w:rPr>
          <w:sz w:val="28"/>
          <w:szCs w:val="28"/>
        </w:rPr>
        <w:t>Хунафиным З.З.</w:t>
      </w:r>
      <w:r>
        <w:rPr>
          <w:sz w:val="28"/>
          <w:szCs w:val="28"/>
        </w:rPr>
        <w:t xml:space="preserve"> правонарушения, предусмотренного частью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рушение покоя граждан и тишины в ночное время, </w:t>
      </w:r>
      <w:r>
        <w:rPr>
          <w:sz w:val="28"/>
          <w:szCs w:val="28"/>
        </w:rPr>
        <w:t>установленным и доказанным.</w:t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Хунафина З.З. и отношение Хунафина З.З. к совершенному административному правонару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судом не установлено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таких обстоятельствах  суд считает возможным назначить наказание в виде   предупреждения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признать Хунафина З.З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ей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 обжаловано в Нижнекамский городской суд Республики Татарстан в течение 10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Хайбуллина Л.Х.</w:t>
      </w:r>
      <w:r>
        <w:rPr>
          <w:sz w:val="27"/>
          <w:szCs w:val="27"/>
        </w:rPr>
        <w:t xml:space="preserve"> </w:t>
      </w:r>
    </w:p>
    <w:sectPr>
      <w:footerReference w:type="default" r:id="rId3"/>
      <w:type w:val="nextPage"/>
      <w:pgSz w:w="11906" w:h="16838"/>
      <w:pgMar w:left="1418" w:right="746" w:gutter="0" w:header="0" w:top="567" w:footer="1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