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1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Республика Татарстан  г. Нижнекамск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Л.Х. Хайбуллина, рассмотрев административный материал по части 1 статьи 3.8 Кодекса Республики Татарстан об административных правонарушениях, в отношении </w:t>
      </w:r>
    </w:p>
    <w:p>
      <w:pPr>
        <w:pStyle w:val="2"/>
        <w:ind w:firstLine="720"/>
        <w:rPr/>
      </w:pPr>
      <w:r>
        <w:rPr>
          <w:sz w:val="28"/>
          <w:szCs w:val="28"/>
        </w:rPr>
        <w:t>Камаевой Т.Ю..</w:t>
      </w:r>
    </w:p>
    <w:p>
      <w:pPr>
        <w:pStyle w:val="2"/>
        <w:ind w:firstLine="720"/>
        <w:rPr>
          <w:sz w:val="10"/>
          <w:szCs w:val="10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Камаевой Т.Ю. разъяснены.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декабря  2021 года с  00 часов 10 минут  до 01 часа 00 минут Камаева Т.Ю., находясь по адресу: ХХХХ, громко кричала, громко шумела, громко роняла предметы, чем нарушил тишину и покой граждан в ночное врем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В судебное заседание Камаева Т.Ю. не явилась, извещена надлежащим образом. Возражений, ходатайств об отложении  судебного заседания не представила. При таких  обстоятельствах суд находит возможным  рассмотреть дело в ее отсутствие по имеющимся в деле доказательствам. 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Камаевой Т.Ю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№ ХХХ от 28 декабря 2021 года;</w:t>
      </w:r>
      <w:r>
        <w:rPr>
          <w:sz w:val="28"/>
          <w:szCs w:val="28"/>
        </w:rPr>
        <w:t xml:space="preserve"> сообщением «112»; заявлением ХХХ.; объяснением ХХ.; объяснением ХХ.; объяснением ХХ объяснением ХХ.; объяснением Камаевой Т.Ю.; рапортами сотрудников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>Камаевой Т.Ю.</w:t>
      </w:r>
      <w:r>
        <w:rPr>
          <w:sz w:val="28"/>
          <w:szCs w:val="28"/>
        </w:rPr>
        <w:t xml:space="preserve"> 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ушение покоя граждан и тишины в ночное время, </w:t>
      </w:r>
      <w:r>
        <w:rPr>
          <w:sz w:val="28"/>
          <w:szCs w:val="28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Камаевой Т.Ю. и отношение Камаевой Т.Ю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ризнать Камаеву Т.Ю.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й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Л.Х. Хайбуллина </w:t>
      </w:r>
    </w:p>
    <w:sectPr>
      <w:footerReference w:type="default" r:id="rId3"/>
      <w:type w:val="nextPage"/>
      <w:pgSz w:w="11906" w:h="16838"/>
      <w:pgMar w:left="1418" w:right="746" w:gutter="0" w:header="0" w:top="567" w:footer="1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