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10/2/2022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7 января 2022 года                                                                        г. Нижнекамс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города Республики Татарстан Л.Х. Хайб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атье 15.33.2 Кодекса РФ об административных правонарушениях в ХХХХ Карпушина В.М.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8"/>
          <w:szCs w:val="28"/>
        </w:rPr>
        <w:t>09 ноября 2021 года  в ходе проведения проверки установлено, что Карпушин В.М., являясь ХХХХ место нахождения юридического лица: ХХХХ, не представил в установленный Федеральным законом N 27-ФЗ "Об индивидуальном (персонифицированном) учете в системе обязательного пенсионного страхования" срок в Управление пенсионного фонда в Нижнекамском районе и г. Нижнекамске РТ отчет по форме СЗВ-М тип формы «исходная»  за апрель 2021 года со сроком предоставления не позднее 15 числа месяца, предоставив их 18.05.2021 года.</w:t>
      </w:r>
    </w:p>
    <w:p>
      <w:pPr>
        <w:pStyle w:val="Normal"/>
        <w:ind w:right="21" w:firstLine="540"/>
        <w:jc w:val="both"/>
        <w:rPr/>
      </w:pPr>
      <w:r>
        <w:rPr>
          <w:bCs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арпушин В.М. </w:t>
      </w:r>
      <w:r>
        <w:rPr>
          <w:bCs/>
          <w:sz w:val="28"/>
          <w:szCs w:val="28"/>
        </w:rPr>
        <w:t>не явился, извещен надлежащим образом, конверт вернулся в суд, возражений, ходатайств об отложении дела суду не представила.</w:t>
      </w:r>
      <w:r>
        <w:rPr>
          <w:sz w:val="28"/>
          <w:szCs w:val="28"/>
        </w:rPr>
        <w:t xml:space="preserve">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5.1 Кодекса Российской Федерации об административных правонарушениях мировой судья считает возможным рассмотреть дело в отсутствии лица, привлекаемого к административной ответственности, распорядившегося таким образом своим правом на судебную защиту.   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>Карпушина В.М.</w:t>
      </w:r>
      <w:r>
        <w:rPr>
          <w:color w:val="000000"/>
          <w:sz w:val="28"/>
          <w:szCs w:val="28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 от 20.12.2021 года, в котором изложены обстоятельства его совершения; актом о выявлении правонарушения от 09.11.2021 года,  в котором  отражены  обстоятельства совершенного  правонарушения, выпиской из ЕГРЮЛ, согласно которой ХХХХ является  </w:t>
      </w:r>
      <w:r>
        <w:rPr>
          <w:color w:val="333333"/>
          <w:sz w:val="28"/>
          <w:szCs w:val="28"/>
        </w:rPr>
        <w:t>Карпушин В.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данному факту мировой судья квалифицирует действия </w:t>
      </w:r>
      <w:r>
        <w:rPr>
          <w:color w:val="333333"/>
          <w:sz w:val="28"/>
          <w:szCs w:val="28"/>
        </w:rPr>
        <w:t>Карпушина В.М.</w:t>
      </w:r>
      <w:r>
        <w:rPr>
          <w:color w:val="000000"/>
          <w:sz w:val="28"/>
          <w:szCs w:val="28"/>
        </w:rPr>
        <w:t xml:space="preserve"> по статье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TextBody"/>
        <w:tabs>
          <w:tab w:val="clear" w:pos="708"/>
          <w:tab w:val="left" w:pos="7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8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Карпушина В.М.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штрафа в размере 300 (трехсот) рублей.</w:t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 Реквизиты для оплаты штрафа: Получатель платежа: Управление федерального казначейства по РТ (Министерство юстиции по Республике Татарстан), Отделение-НБ Республика Татарстан Банка России//УФК по Республике Татарстан г. Казань, номер счета получателя платежа 03100643000000011100, р/сч 40102810445370000079, ИНН 1654003139, КПП 165501001, ОКТМО 92701000001, БИК 0192054001, КБК 73111601153019000140, УИН 0318690900000000026614527.</w:t>
      </w:r>
    </w:p>
    <w:p>
      <w:pPr>
        <w:pStyle w:val="Normal"/>
        <w:shd w:fill="FFFFFF" w:val="clear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камский городской суд в течение 10 суток со дня получения или вручения копии постановления.      </w:t>
      </w:r>
    </w:p>
    <w:p>
      <w:pPr>
        <w:pStyle w:val="Normal"/>
        <w:shd w:fill="FFFFFF" w:val="clear"/>
        <w:ind w:right="283"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должна быть предъявлена мировому судье судебного участка № 2 по Нижнекамскому судебному району Республики Татарстан.</w:t>
      </w:r>
    </w:p>
    <w:p>
      <w:pPr>
        <w:pStyle w:val="Normal"/>
        <w:ind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</w:p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 Л.Х. Хайбулли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