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jc w:val="right"/>
        <w:rPr/>
      </w:pPr>
      <w:r>
        <w:rPr>
          <w:szCs w:val="28"/>
          <w:lang w:val="ru-RU"/>
        </w:rPr>
        <w:t>Дело № 5-_____ /12/202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1" w:hanging="0"/>
        <w:jc w:val="center"/>
        <w:rPr>
          <w:szCs w:val="28"/>
          <w:lang w:val="ru-RU"/>
        </w:rPr>
      </w:pPr>
      <w:r>
        <w:rPr>
          <w:szCs w:val="28"/>
        </w:rPr>
        <w:t>П О С Т А Н О В Л Е Н И Е</w:t>
      </w:r>
    </w:p>
    <w:p>
      <w:pPr>
        <w:pStyle w:val="Normal"/>
        <w:ind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24 июня 2022 года.                                                                         г. Нижнекамск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12 по Нижнекамскому судебному району Республики Татарстан Г.М. Казакова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left="708" w:right="1" w:hanging="0"/>
        <w:jc w:val="both"/>
        <w:rPr/>
      </w:pPr>
      <w:r>
        <w:rPr>
          <w:sz w:val="28"/>
          <w:szCs w:val="28"/>
        </w:rPr>
        <w:t xml:space="preserve">Сахбиева А.А., «…», привлекавшегося к административной ответственности,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у с т а н о в и л: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23 июня 2022 года в 16 часов 15 минут Сахбиев А.А. возле на а/д Соболеково, 2 км, со стороны ПАО НКНХ, в нарушение пункта 2.1.1 Правил Дорожного движения РФ управлял автомобилем «…» государственный регистрационный знак «…», будучи лишенным права управления транспортными средствами. 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Сахбиев А.А. вину в совершении правонарушения не отрицал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Частью 2 статьи 12.7 Кодекса Российской Федерации об административных правонарушениях предусмотрена административная ответственность за</w:t>
      </w:r>
      <w:r>
        <w:rPr>
          <w:color w:val="22272F"/>
          <w:sz w:val="11"/>
          <w:szCs w:val="11"/>
        </w:rPr>
        <w:t xml:space="preserve"> </w:t>
      </w:r>
      <w:r>
        <w:rPr>
          <w:color w:val="22272F"/>
          <w:sz w:val="28"/>
          <w:szCs w:val="28"/>
        </w:rPr>
        <w:t>управление транспортным средством водителем, лишенным права управления транспортными средствами 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  <w:r>
        <w:rPr>
          <w:sz w:val="28"/>
          <w:szCs w:val="28"/>
        </w:rPr>
        <w:t xml:space="preserve"> 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биев А.А. нарушил положения данного пункта, что </w:t>
      </w:r>
      <w:r>
        <w:rPr>
          <w:color w:val="000000"/>
          <w:sz w:val="28"/>
          <w:szCs w:val="28"/>
        </w:rPr>
        <w:t>подтверждается:</w:t>
      </w:r>
      <w:r>
        <w:rPr>
          <w:sz w:val="28"/>
          <w:szCs w:val="28"/>
        </w:rPr>
        <w:t xml:space="preserve"> протоколом об административном правонарушении, содержащим сведения об обстоятельствах совершенного правонарушения; постановлением мирового судьи судебного участка № 2 по Нижнекамскому судебному району РТ от 23 июня 2021 года, вступившим в законную силу 16 июля 2021 года; протоколом личного досмотра; рапортом инспектора ДПС ОГИБДД Л., протоколом о доставлении от 23 июня 2022 года, протоколом о задержании от 23 июня 2022 года.</w:t>
      </w:r>
    </w:p>
    <w:p>
      <w:pPr>
        <w:pStyle w:val="Normal"/>
        <w:ind w:right="1" w:firstLine="540"/>
        <w:jc w:val="both"/>
        <w:rPr/>
      </w:pPr>
      <w:r>
        <w:rPr>
          <w:color w:val="000000"/>
          <w:sz w:val="28"/>
          <w:szCs w:val="28"/>
        </w:rPr>
        <w:t xml:space="preserve">Проверив собранные по делу доказательства, выслушав </w:t>
      </w:r>
      <w:r>
        <w:rPr>
          <w:sz w:val="28"/>
          <w:szCs w:val="28"/>
        </w:rPr>
        <w:t>Н.П. Оборина</w:t>
      </w:r>
      <w:r>
        <w:rPr>
          <w:color w:val="000000"/>
          <w:sz w:val="28"/>
          <w:szCs w:val="28"/>
        </w:rPr>
        <w:t>, суд приходит к выводу о доказанности вины последнего в совершении административного правонарушения и квалифицирует д</w:t>
      </w:r>
      <w:r>
        <w:rPr>
          <w:sz w:val="28"/>
          <w:szCs w:val="28"/>
        </w:rPr>
        <w:t xml:space="preserve">ействия Н.П. Оборин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Сахбиевым А.А. вины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                 Сахбиева А.А., мировой судья призн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изложенного, учитывая характер и последствия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обстоятельство, отягчающее административную ответственность, мировой судья приходит к выводу о нецелесообразности назначения наказания в виде административного штрафа и полагает необходимым назначить Сахбиеву А.А. наказание в виде административного ареста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Сахбиева А.А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7 часов 30 минут 23.06.2022 года.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Г.М.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hanging="0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