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/>
      </w:pPr>
      <w:r>
        <w:rPr>
          <w:sz w:val="28"/>
          <w:szCs w:val="28"/>
        </w:rPr>
        <w:t>Дело №5-323/1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20 июня 2022 года.                                                                         г. Нижнекамск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 12 по Нижнекамскому судебному району Республики Татарстан  Г.М. Казакова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Синдимиров А.Г., «…», ранее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 с т а н о в и л:</w:t>
      </w: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ндимиров А.Г., являясь лицом, в отношении которого решением Нижнекамского городского суда РТ от 03 августа 2020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имея ограничение в виде запрещения пребывания вне жилого помещения, являющегося его местом жительства с 22 до 06 часов утра следующего дня, 20 июня 2022 года в 02 час. 40 мин. А.Г. Синдимиров не находился по месту жительства «…». 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Синдимиров А.Г. вину в совершении правонарушения признал, пояснил, что провожал сына в арм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19.24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19.24 КоАП РФ установл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Факт совершения А.Г. Синдимировым административного правонарушения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03 августа 2020 г., решением Нижнекамского городского суда РТ от 31 марта 2021 года, согласно которому на А.Г. Синдимирова установлено ограничение в виде запрета пребывания вне жилого помещения, являющегося его местом жительства с 22 до 06 часов;  постановлением мирового судьи судебного участка ; 4 по Нижнекамскому судебному району РТ от 23 декабря 2021 года; протоколом о доставлении от 20 июня 2022 года, протоколом об административном задержании от 20 июня 2022 года, согласно которому 20 июня 2022 года в 05 часа 00 минут задержан в связи с совершением правонарушения, предусмотренного ст. 20.21 КоАП РФ; справкой о привлечении к административной ответственности, рапортом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, 22 декабря 2021 года, 07 июля 2021 года, Синдимиров А.Г. привлекался к административной ответственности по ст. 19.24 ч. 3 КоАП РФ с назначением наказания в виде обязательных работ. 28 апреля 2022 года Синдимиров А.Г. привлекался к административной ответственности по ст. 19.24 ч. 3 КоАП РФ с назначением наказания в виде административного ареста на 10 су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А.Г. Синдимировым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/>
        <w:t>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ндимиров А.Г.  повторно совершил аналогичное правонарушение, что учитывается в качестве обстоятельства отягчающего административную ответственность, с учетом данного обстоятельства мировой судья полагает, что наказание должно быть назначено в виде административного аре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Синдимирова А.Г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 xml:space="preserve">Срок наказания исчислять с 03 час. 05 мин. 20.06.2022 год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                                                        Г. М. 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