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318/12/2022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.                                                                           г. Нижнекамск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Нижнекамскому судебному району РТ С.П. Щучкина, исполняющий обязанности мирового судьи судебного участка № 12 по Нижнекамскому судебному району РТ, рассмотрев дело об административном правонарушении,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left="708" w:right="43" w:hanging="0"/>
        <w:jc w:val="both"/>
        <w:rPr/>
      </w:pPr>
      <w:r>
        <w:rPr>
          <w:sz w:val="28"/>
          <w:szCs w:val="28"/>
        </w:rPr>
        <w:t xml:space="preserve">Быкова С.В., 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>, привлекавшегося к административной ответственности,</w:t>
      </w:r>
    </w:p>
    <w:p>
      <w:pPr>
        <w:pStyle w:val="Normal"/>
        <w:ind w:left="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1" w:firstLine="566"/>
        <w:jc w:val="both"/>
        <w:rPr>
          <w:sz w:val="28"/>
          <w:szCs w:val="28"/>
        </w:rPr>
      </w:pPr>
      <w:r>
        <w:rPr>
          <w:sz w:val="28"/>
          <w:szCs w:val="28"/>
        </w:rPr>
        <w:t>С.В. Быков, будучи подвергнутым 03.03.2022 года административному наказанию по статье 12.6 КоАП РФ к штрафу в размере 1000 рублей, не уплатил в установленный законом 60-дневный срок штраф со дня вступления постановления в законную силу.</w:t>
      </w:r>
    </w:p>
    <w:p>
      <w:pPr>
        <w:pStyle w:val="Normal"/>
        <w:ind w:right="1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03.03.2022 г. вступило в законную силу 15.03.2022 г.</w:t>
      </w:r>
    </w:p>
    <w:p>
      <w:pPr>
        <w:pStyle w:val="Normal"/>
        <w:ind w:right="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.В. Быков вину в совершении правонарушения не отрицал, пояснил, что не было денег для уплаты штрафа.</w:t>
      </w:r>
    </w:p>
    <w:p>
      <w:pPr>
        <w:pStyle w:val="Normal"/>
        <w:ind w:right="2" w:firstLine="566"/>
        <w:jc w:val="both"/>
        <w:rPr/>
      </w:pPr>
      <w:r>
        <w:rPr>
          <w:sz w:val="28"/>
          <w:szCs w:val="28"/>
        </w:rPr>
        <w:t xml:space="preserve">Выслушав С.В. Быкова, исследовав материалы дела, суд приходит к выводу о виновности С.В. Быкова в совершении правонарушения, предусмотренного частью 1 статьи 20.25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административная ответственность за</w:t>
      </w:r>
      <w:r>
        <w:rPr>
          <w:color w:val="22272F"/>
          <w:sz w:val="28"/>
          <w:szCs w:val="28"/>
        </w:rPr>
        <w:t xml:space="preserve"> неуплату административного штрафа в срок, предусмотренный настоящим Кодексом, и влеч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" w:firstLine="566"/>
        <w:jc w:val="both"/>
        <w:rPr/>
      </w:pPr>
      <w:r>
        <w:rPr>
          <w:sz w:val="28"/>
          <w:szCs w:val="28"/>
        </w:rPr>
        <w:t>В соответствии с частью 1 статьи 32.2 КоАП РФ</w:t>
      </w:r>
      <w:r>
        <w:rPr/>
        <w:t xml:space="preserve">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ind w:right="1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правонарушения и вина С.В. Быкова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 постановлением от 03.03.2022 г. о назначении С.В. Быкову административного наказания в виде штрафа в размере 1000 рублей; справкой о нарушениях. 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на момент рассмотрения дела, постановление от 03.03.2022 г. С.В. Быковым не обжаловано, оно вступило в законную силу 15.03.2022 г., штраф в 60-дневный срок не уплачен, при таких обстоятельствах С.В. Быков подлежит административной ответственности по ч. 1 ст. 20.25 КоАП РФ.</w:t>
      </w:r>
    </w:p>
    <w:p>
      <w:pPr>
        <w:pStyle w:val="Normal"/>
        <w:ind w:right="1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.В. Быкова подлежат квалификации по части 1 статьи 20.25 Кодекса Российской Федерации об административных правонарушениях как неуплата административного штрафа в срок, предусмотренный КоАП РФ.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учитывает признание С.В. Быковым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right="2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пределении вида и размера наказания судья учитывает, что С.В. Быков постоянного источника дохода не имеет, назначение наказание в виде штрафа нецелесообразно, и полагает необходимым назначить наказание в виде административного ареста.</w:t>
      </w:r>
    </w:p>
    <w:p>
      <w:pPr>
        <w:pStyle w:val="Normal"/>
        <w:ind w:right="1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right="1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56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</w:rPr>
        <w:t>Быкова С.В.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на срок 1 (одни) сутки.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08 час. 10 мин. 14 июня 2022 года.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Т в течение 10 дней со дня  получения или вручения постановления, через мирового судью.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   С.П. Щу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