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1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июня 2022 года                              город Нижнекамск, 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зильникова С.Н., «…», ранее привлекавшего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зильникову С.Н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18 марта 2022 года Мазильников С.Н. привлечен к административной ответственности за нарушение общественного порядка, постановление вступило в законную силу  29 марта 2022  года, Мазильников С.Н. своевременно, то есть в течение шестидесяти дней -  до 29 мая 2022 года  не уплатил штраф в сумме 500  рублей.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зильников С.Н. в судебном заседании вину признал, раскаялся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>Вина Мазильникова С.Н. в совершенном правонарушении подтверждается протоколом об административном правонарушении от 09 июня 2022 года, в котором изложена сущность правонарушения, постановлением о наложении штрафа от 18 марта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 xml:space="preserve">Действия Мазильникова С.Н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40" w:after="40"/>
        <w:ind w:firstLine="567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Мазильникова С.Н.</w:t>
      </w:r>
    </w:p>
    <w:p>
      <w:pPr>
        <w:pStyle w:val="TextBody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4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Мазильникову С.Н. наказание в виде административного ареста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зильникова С.Н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09 часов 45 минут 09 июня 2022 года.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