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Дело 5-     /12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09 июня 2022 года</w:t>
        <w:tab/>
        <w:tab/>
        <w:t xml:space="preserve">       Республика Татарстан, город Нижнекамск </w:t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12 по Нижнекамскому судебному району Республики Татарстан, рассмотрев посредством видеоконференц-связи дело об административном правонарушении по статье 19.24 части 1  Кодекса Российской Федерации об административных правонарушениях в отношени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нилюк И.В., «…», к административной ответственности  ранее  привлекавшего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Данилюк И.В. разъяснены. </w:t>
      </w:r>
    </w:p>
    <w:p>
      <w:pPr>
        <w:pStyle w:val="Normal"/>
        <w:ind w:right="43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5 мая 2022 года Данилюк И.В., в отношении которого установлен административный надзор, совершил административное правонарушение, предусмотренное частью 1 статьи 19.24 КоАП РФ, а именно нарушил установленный ему решением Нижнекамского городского суда Республики Татарстан от 25 августа 2021 года административный надзор  с ограничением в виде запрета пребывания  вне жилого помещения, являющегося местом жительства с 22.00 часов до 06.00 часов следующего дня, 25 мая  2022 года в 23.50 часов  отсутствовал  по  месту жительства по адресу:  Республика Татарстан, город Нижнекамск,  «…», тем самым  не соблюдал ограничение, установленное судо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Данилюк И.В. факт совершения административного правонарушения признал, раскаялся, пояснил, что задержался на рабо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Данилюк И.В., изучив материалы дела, мировой судья полагает, что факт совершения административного правонарушения Данилюк И.В. установлен и доказан, подтверждается материалами дела:  протоколом об административном правонарушении от 08 июня 2022 года;  копией решения Нижнекамского городского суда Республики Татарстан от 25 августа 2021 года, согласно которому в отношении Данилюк И.В. был установлен административный надзор согласно которому Данилюк И.В. запрещено пребывание вне жилого помещения, являющегося его местом жительства либо пребывания с 22.00 до 06.00 часов утра следующего дня; актом посещения поднадзорного лица по месту жительства или пребывания от 25 мая 2022 года, объяснением А.; рапортами сотрудников УМВД России по Нижнекамскому райо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 xml:space="preserve">Данилюк И.В. совершено административное правонарушение, ответственность за которое предусмотрена частью 1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</w:t>
      </w:r>
      <w:r>
        <w:rPr/>
        <w:t>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8"/>
          <w:szCs w:val="28"/>
        </w:rPr>
        <w:t>Смягчающим обстоятельством, суд признает признание Данилюк И.В. вины в совершенном административном правонарушении, наличие на иждивении несовершеннолетнего ребенка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а также тот факт, что Данилюк И.В. привлекается к административной ответственности неоднократно,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 Данилюк И.В. виновным в совершении административного правонарушения, предусмотренного  частью 1 статьи 19.24 Кодекса Российской Федерации об административных правонарушениях и назначить наказание в виде административного  ареста сроком на  4 (четверо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наказания </w:t>
      </w:r>
      <w:r>
        <w:rPr>
          <w:color w:val="000000"/>
          <w:sz w:val="28"/>
          <w:szCs w:val="28"/>
        </w:rPr>
        <w:t>исчислять с момента доставления – с 17  часов  50 минут 08 июня 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</w:t>
        <w:tab/>
        <w:t xml:space="preserve">                                          Л.Х. Хайбуллина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78"/>
        <w:jc w:val="both"/>
        <w:outlineLvl w:val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09D0950B21AD91202D43297F39FF4B604815122D0F6FC70FF480C342D9F530C6DE0EDF14F97E66KD6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