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Дело 5-     /1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09 июня 2022 года</w:t>
        <w:tab/>
        <w:tab/>
        <w:t xml:space="preserve">       Республика Татарстан, город Нижнекамск </w:t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12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19.24 части 1  Кодекса Российской Федерации об административных правонарушениях в отношени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илюк И.В., «…», к административной ответственности  ранее  привлекавшего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Данилюк И.В. разъяснены. 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я 2022  года  Данилюк И.В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ый ему </w:t>
      </w:r>
      <w:r>
        <w:rPr>
          <w:sz w:val="28"/>
          <w:szCs w:val="28"/>
        </w:rPr>
        <w:t>решением Нижнекамского городского суда Республики Татарстан от 25 августа 2021 года административный надзор с обязательной явкой 4 раза в месяц в органы внутренних дел по месту жительства или пребывания для регистрации, не явился на регистрацию.  Данилюк И.В. обязан являться первые четыре среды каждого месяца в Управление МВД России по Нижнекамскому району.</w:t>
      </w:r>
    </w:p>
    <w:p>
      <w:pPr>
        <w:pStyle w:val="Normal"/>
        <w:ind w:righ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Данилюк И.В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, раскаял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лушав Данилюк И.В., изучив материалы дела, мировой судья полагает, что факт совершения административного правонарушения Данилюк И.В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 протоколом об административном правонарушении от 08 июня 2022 года;  копией решения Нижнекамского городского суда Республики Татарстан от 25 августа 2021 года, согласно которому в отношении Данилюк И.В. установлен административный надзор с обязательной явкой 4 раза в месяц в органы внутренних дел; графиком прибытия поднадзорного лица на регистрацию от 09 сентября 2021 года; регистрационным листом;  рапортами сотрудников УМВД России по Нижнекамскому райо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 xml:space="preserve">Данилюк И.В. совершено административное правонарушение, ответственность за которое предусмотрена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</w:t>
      </w:r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>Смягчающим обстоятельством, суд признает признание Данилюк И.В. вины в совершенном административном правонарушении, наличие на иждивении несовершеннолетнего ребенка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а также тот факт, что Данилюк И.В. привлекается к административной ответственности неоднократно и не имеющего источника постоянного дохода,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 Данилюк И.В. виновным в совершении административного правонарушения, предусмотренного  частью 1 статьи 19.24 Кодекса Российской Федерации об административных правонарушениях и назначить наказание в виде административного  ареста сроком на  4 (четверо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</w:t>
      </w:r>
      <w:r>
        <w:rPr>
          <w:color w:val="000000"/>
          <w:sz w:val="28"/>
          <w:szCs w:val="28"/>
        </w:rPr>
        <w:t>исчислять с момента доставления – с 17  часов  50 минут 08 июня 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</w:t>
        <w:tab/>
        <w:t xml:space="preserve">                                          Л.Х. Хайбуллина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78"/>
        <w:jc w:val="both"/>
        <w:outlineLvl w:val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FD09D0950B21AD91202D43297F39FF4B604815122D0F6FC70FF480C342D9F530C6DE0EDF14F97E66KD6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