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 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 года  Данилюк И.В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5 августа 2021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 Данилюк И.В.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нилюк И.В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Данилюк И.В., изучив материалы дела, мировой судья полагает, что факт совершения административного правонарушения Данилюк И.В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;  копией решения Нижнекамского городского суда Республики Татарстан от 25 августа 2021 года, согласно которому в отношении Данилюк И.В. установлен административный надзор с обязательной явкой 4 раза в месяц в органы внутренних дел; графиком прибытия поднадзорного лица на регистрацию от 09 сентября 2021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анилюк И.В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Данилюк И.В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Данилюк И.В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Данилюк И.В.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7  часов  5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