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308/1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Indent"/>
        <w:spacing w:before="40" w:after="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9 июня 2022 года                                              город Нижнекамск, Республика Татарста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раник Д.А., </w:t>
      </w:r>
      <w:r>
        <w:rPr>
          <w:sz w:val="28"/>
          <w:szCs w:val="28"/>
        </w:rPr>
        <w:t>«…»</w:t>
      </w:r>
      <w:r>
        <w:rPr>
          <w:sz w:val="26"/>
          <w:szCs w:val="26"/>
        </w:rPr>
        <w:t>, к административной ответственности  ранее  привлекавшего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права и обязанности, предусмотренные статьей 25.1 Кодекса Российской Федерации об административных правонарушениях Караник Д.А. разъяснены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должностного лица УМВД РФ по Нижнекамскому району от 26 марта 2022 года Караник Д.А. привлечен к административной ответственности за нарушение общественного порядка, постановление вступило в законную силу  06 апреля 2022  года, Караник Д.А. своевременно, то есть в течение шестидесяти дней -  до 06 июня 2022 года  не уплатил штраф в сумме 500  рублей.</w:t>
      </w:r>
    </w:p>
    <w:p>
      <w:pPr>
        <w:pStyle w:val="TextBody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раник Д.А. в судебном заседании вину признал, раскаялся, пояснил, что штраф оплатил 08 июня 2022 года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 xml:space="preserve">Вина Караник Д.А. в совершенном правонарушении подтверждается протоколом об административном правонарушении №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 от 08 июня 2022 года, в котором изложена сущность правонарушения, постановлением о наложении штрафа от 26 марта 2022 года, которое получено Караник Д.А. 26 марта 2022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 xml:space="preserve">Действия Караник Д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Караник Д.А.</w:t>
      </w:r>
    </w:p>
    <w:p>
      <w:pPr>
        <w:pStyle w:val="TextBody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, смягчающим ответственность суд признает признание  вины, раскаяние, наличие на иждивении несовершеннолетнего ребенка.</w:t>
      </w:r>
    </w:p>
    <w:p>
      <w:pPr>
        <w:pStyle w:val="Normal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ind w:left="20" w:right="20" w:firstLine="5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Караник Д.А. наказание в виде административного штрафа.              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ind w:left="20" w:right="20" w:firstLine="56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признать Караник Д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ind w:left="20" w:right="20" w:firstLine="5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квизиты для уплаты штрафа:          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</w:t>
      </w:r>
      <w:r>
        <w:rPr>
          <w:sz w:val="28"/>
          <w:szCs w:val="28"/>
        </w:rPr>
        <w:t>«…»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left="20" w:right="20" w:firstLine="5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Квитанцию об оплате штрафа необходимо представить на судебный участок № 12 по Нижнекамскому судебному району РТ по адресу: г. Нижнекамск, ул. Кайманова, д.7 кабинет 316.</w:t>
      </w:r>
    </w:p>
    <w:p>
      <w:pPr>
        <w:pStyle w:val="Normal"/>
        <w:ind w:left="20" w:right="20" w:firstLine="5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left="20" w:right="20" w:firstLine="5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>Л.Х. Хайбул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