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first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02 июня 2022 года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12 по Нижнекамскому судебному району Республики Татарстан, рассмотрев дело об административном правонарушении по статье 20.21 КоАП РФ в отношении Жишко А.В., «…», ранее привлекавшегося к административной ответственности,             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01 июня 2022 года в 17 часов 34 минуты Жишко А.В., возле дома </w:t>
      </w:r>
      <w:r>
        <w:rPr>
          <w:sz w:val="24"/>
          <w:szCs w:val="24"/>
        </w:rPr>
        <w:t>«…»</w:t>
      </w:r>
      <w:r>
        <w:rPr>
          <w:sz w:val="28"/>
          <w:szCs w:val="28"/>
        </w:rPr>
        <w:t xml:space="preserve"> по улице </w:t>
      </w:r>
      <w:r>
        <w:rPr>
          <w:sz w:val="24"/>
          <w:szCs w:val="24"/>
        </w:rPr>
        <w:t>«…»</w:t>
      </w:r>
      <w:r>
        <w:rPr>
          <w:sz w:val="28"/>
          <w:szCs w:val="28"/>
        </w:rPr>
        <w:t xml:space="preserve"> города Нижнекамск Республики Татарстан, появился в состоянии алкогольного опьянения, не мог самостоятельно передвигаться, имел невнятную речь, запах спиртного на расстоянии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шко А.В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в Жишко А.В., исследовав материалы дела, суд считает вину Жишко А.В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01 июня 2022 года в отношении Жишко А.В.; результатом прибора Алкотектор, согласно которому содержание алкоголя в выдыхаемом Жишко А.В. воздухе составило 1,635 мг/л; объяснениями  В.; рапортами полицейских ОБППСП И., Ф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Жишко А.В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Жишко А.В., его отношение к содеянному.</w:t>
      </w:r>
    </w:p>
    <w:p>
      <w:pPr>
        <w:pStyle w:val="Normal"/>
        <w:shd w:fill="FFFFFF" w:val="clear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признание Жишко А.В. вины, наличие на иждивении двоих малолетних детей.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Жишко А.В. однородного административного правонарушения. 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Учитывая, что Жишко А.В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Indent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firstLine="360"/>
        <w:jc w:val="both"/>
        <w:rPr/>
      </w:pPr>
      <w:r>
        <w:rPr>
          <w:sz w:val="28"/>
          <w:szCs w:val="28"/>
        </w:rPr>
        <w:t>Жишко А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TextBodyIndent"/>
        <w:ind w:left="-360" w:firstLine="360"/>
        <w:jc w:val="both"/>
        <w:rPr/>
      </w:pPr>
      <w:r>
        <w:rPr>
          <w:sz w:val="28"/>
          <w:szCs w:val="28"/>
        </w:rPr>
        <w:t xml:space="preserve">Срок наказания исчислять с 18 часов 55 минут 01 июня 2022 года. </w:t>
      </w:r>
    </w:p>
    <w:p>
      <w:pPr>
        <w:pStyle w:val="Normal"/>
        <w:widowControl w:val="false"/>
        <w:autoSpaceDE w:val="false"/>
        <w:ind w:left="-360" w:firstLine="36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