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293/12/2022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  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Т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Биткулова Р.Т., «…», не привлекавшегося к административной ответственности 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4 мая 2022 года в 21 час 00 минут Л Р.Т. Биткулов у дома № «…» по улице «…» города Нижнекамска Республики Татарстан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Т. Биткулов вину в совершении правонарушения не отрицал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Т. Биткулова, исследовав материалы дела, суд приходит к выводу о виновности Р.Т. Биткулова в совершении правонарушения, предусмотренного частью 1 статьи 6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right="43" w:firstLine="540"/>
        <w:jc w:val="both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sz w:val="28"/>
          <w:szCs w:val="28"/>
        </w:rPr>
        <w:t>вина Р.Т. Биткулова подтверждается: протоколом об административном правонарушении, содержащим сведения об обстоятельствах совершенного правонарушения; протоколом об административном правонарушении в отношении Р.Т. Биткулова в совершении правонарушения, предусмотренного ч.3 ст.12.8 КоАП РФ; актом медицинского освидетельствования на состояние опьянения от 04.05.2022 г.  № «…», в результате которого у Р.Т. Биткулова установлено состояние наркотического опьянения; объяснением А.; рапортом инспектора ОГИББД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С учетом изложенного, суд квалифицирует действия Р.Т. Биткулова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исключением случаев, предусмотренных частью 2 статьи 20.20, статьей 20.22 КоАП РФ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щественной опасности совершенного административного правонарушения,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ткулова Р.Т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30 минут 24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.Т. Биткулова обязанность пройти диагностику, профилактические мероприятия в специализированном медицинском учреждение по месту жительства, обязав Р.Т. Биткулова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 части возложения на Р.Т. Биткулова обязанности пройти диагностику, профилактические мероприятия в специализированном лечебном учреждение возложить на УМВД России по Нижнекамскому району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Разъяснить Р.Т. Биткулову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/>
        <w:t xml:space="preserve"> </w:t>
      </w:r>
      <w:r>
        <w:rPr>
          <w:sz w:val="28"/>
          <w:szCs w:val="28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/>
        <w:t xml:space="preserve"> </w:t>
      </w:r>
      <w:r>
        <w:rPr>
          <w:sz w:val="28"/>
          <w:szCs w:val="28"/>
        </w:rPr>
        <w:t>в виде административного ареста на срок до тридцати суток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С.П. Щуч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