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Дело №5-292/12/202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right="43" w:hanging="0"/>
        <w:jc w:val="center"/>
        <w:rPr>
          <w:szCs w:val="28"/>
          <w:lang w:val="ru-RU"/>
        </w:rPr>
      </w:pPr>
      <w:r>
        <w:rPr>
          <w:szCs w:val="28"/>
        </w:rPr>
        <w:t>П О С Т А Н О В Л Е Н И Е</w:t>
      </w:r>
    </w:p>
    <w:p>
      <w:pPr>
        <w:pStyle w:val="Normal"/>
        <w:ind w:right="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.                                                                           г. Нижнекамск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12 по Нижнекамскому судебному району РТ, 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 xml:space="preserve">Биткулова Р.. «…», привлекавшегося к административной ответственности 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 мая 2022 года в 21 час 00 минут Р.Т. Биткулов возле дома № «…» по улице «…» города Нижнекамска Республики Татарстан управлял автомобилем «…»государственный регистрационный знак «…» в нарушение пункта 2.7 Правил Дорожного Движения Российской Федерации в состоянии наркотического опьянения и не имеющим права управления транспортными средствами.  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Т. Биткулов вину в совершении административного правонарушения не отрицал.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ацу 1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 xml:space="preserve">Совершение Р.Т. Биткуловым административного правонарушения, предусмотренного частью 3 статьи 12.8 КоАП РФ, подтверждается: протоколом об административном правонарушении, содержащим сведения об обстоятельствах совершенного правонарушения; протоколом об отстранении от управления транспортным средством, основанием отстранения от управления автомобилем послужило резкое изменение окраски кожных покровов лица; протоколом о направлении на медицинское освидетельствование, основанием для направления послужил отрицательный результат освидетельствования на состояние алкогольного опьянения; актом медицинского освидетельствования на состояние опьянения от 04.05.2022 года № 864, в результате которого установлено состояние опьянения; справкой по задержанию водителя управлявшего транспортным средством от 24.05.2022 г., из содержания которой следует, что Р.Т. Биткулов не имеет право управления транспортными средствами, водительское удостоверение не получал; объяснением инспектора ДПС ГИБДД УМВД России по Нижнекамскому району А.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color w:val="000000"/>
          <w:sz w:val="28"/>
          <w:szCs w:val="28"/>
        </w:rPr>
        <w:tab/>
        <w:t>Протоколы оформлены в присутствии и за подписью понятых Г. и Ц., из объяснений которых следует, что 04.05.2022 года они участвовали в качестве понятых при освидетельствовании</w:t>
      </w:r>
      <w:r>
        <w:rPr>
          <w:sz w:val="28"/>
          <w:szCs w:val="28"/>
        </w:rPr>
        <w:t xml:space="preserve"> Р.Т. Биткулова,  результат прибора был отрицательный, ему было предложено проехать в медицинское учреждение, Р.Т. Биткулов согласился.</w:t>
      </w:r>
    </w:p>
    <w:p>
      <w:pPr>
        <w:pStyle w:val="ConsPlusNormal"/>
        <w:ind w:firstLine="720"/>
        <w:jc w:val="both"/>
        <w:rPr/>
      </w:pPr>
      <w:r>
        <w:rPr/>
        <w:t xml:space="preserve">Оценив все собранные по делу доказательства, суд приходит к выводу о том, что факт совершения Р.Т. Биткуловым правонарушения, предусмотренного частью 3 статьи 12.8 КоАП РФ, является установленным и доказанны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ействия Р.Т. Биткулова подлежат квалификации по части 3 статьи 12.8 Кодекса Российской Федерации об административных правонарушениях как у</w:t>
      </w:r>
      <w:r>
        <w:rPr>
          <w:color w:val="22272F"/>
          <w:sz w:val="28"/>
          <w:szCs w:val="28"/>
          <w:shd w:fill="FFFFFF" w:val="clear"/>
        </w:rPr>
        <w:t>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 </w:t>
      </w:r>
      <w:r>
        <w:rPr>
          <w:sz w:val="28"/>
          <w:szCs w:val="28"/>
          <w:shd w:fill="FFFFFF" w:val="clear"/>
        </w:rPr>
        <w:t>уголовно наказуемого деяния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Р.Т. Биткуловым вины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необходимости назначения Р.Т. Биткулову наказания в виде административного ареста в минимальном размере, предусмотренном санкцией части 3 статьи 12.8 Кодекса РФ об административных правонарушениях.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ИЛ:     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 xml:space="preserve">Биткулова Р.Т.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наказание в виде административного ареста на срок 10 (десять) суток. 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8 часов 30 минут 24 мая 2022 года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Республики Татарстан, через мирового судью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