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хова Р.Ф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мая 2022 года в 09 часов 52 минуты Салахов Р.Ф., находился в магазине «…», расположенном по адресу: Республика Татарстан, город Нижнекамск,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 Р.Ф. вину в совершении административного правонарушения признал частично, пояснив, что не был сильно пья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лахова Р.Ф. подтверждается материалами дела: протоколом об административном правонарушении от 10 мая 2022 года; чеком алкотектора от 21 апреля 2022 года, согласно которому Салахов Р.Ф. находился в состоянии алкогольного опьянения, содержание алкоголя в выдыхаемом воздухе составило 0,846 мг/л.;; заявлением и объяснением представителя ООО «…»Ф., объяснением Д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Салахова Р.Ф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частич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алахо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Салахо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5 часов 00 минут 10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